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09790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7905" cy="8020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 Г. С. 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7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Протокол №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17 г.</w:t>
            </w:r>
          </w:p>
        </w:tc>
        <w:tc>
          <w:tcPr>
            <w:tcW w:w="319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 Гимадие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предпрофессиональная</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программа по борьбе на поясах</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8"/>
          <w:szCs w:val="28"/>
          <w:lang w:eastAsia="ru-RU"/>
        </w:rPr>
        <w:t>ФЕДЕРАЛЬНОГО СТАНДАРТА СПОРТИВНОЙ ПОДГОТОВКИ ПО ВИДУ СПОРТА БОРЬБА НА ПОЯСАХ, ПРИКАЗ МИНСПОРТА РОССИИ  ОТ 01.06.2016 ГОДА  № 625  (ЗАРЕГИСТРИРОВАНО В МИНЮСТЕ РОССИИ 21.06.2016 №42579)</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программы: 6 л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7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Яруллина Ч. Р., Садртдинова А.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Самигуллин Р. К., Хайруллин Р. И., Рахматуллин Р. Р., Гайнуллин Ф.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 Хуса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ЯСНИТЕЛЬНАЯ  ЗАПИ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15" w:leader="none"/>
          <w:tab w:val="center" w:pos="46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 утвержденной в 2015 году.</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 борьбе на поясах составляет основу для учебно-тренировочной и методической работы в ДЮСШ. Данная программа рассматривается как нормативная основа подготовки спортсменов по борьбе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учебной программы положены нормативно-правовые акты, регулирующие деятельность ДЮСШ и основополагающие принципы спортивной подготовки юных борцов, результаты научных исследований и передовой спортивной практик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ратегическая цель программы </w:t>
      </w:r>
      <w:r>
        <w:rPr>
          <w:rFonts w:cs="Times New Roman" w:ascii="Times New Roman" w:hAnsi="Times New Roman"/>
          <w:color w:val="000000"/>
          <w:sz w:val="28"/>
          <w:szCs w:val="28"/>
        </w:rPr>
        <w:t xml:space="preserve">- привлечение детей к систематическим регулярным занятиям физической культуры и избранному виду спорта, формирование устойчивого интереса к занятиям борьбой на поясах, достижение спортивных результатов сообразно способност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актические цели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обучающий аспект </w:t>
      </w:r>
      <w:r>
        <w:rPr>
          <w:rFonts w:cs="Times New Roman" w:ascii="Times New Roman" w:hAnsi="Times New Roman"/>
          <w:sz w:val="28"/>
          <w:szCs w:val="28"/>
        </w:rPr>
        <w:t xml:space="preserve">- содействие всестороннему развитию личности посредством формирования физической культуры личности обучающихся. Слагаемые борьбы являются: крепкое здоровье, хорошее физическое развитие, оптимальный уровень двигательных способностей, знания, умения и навыки в области борьбы, мотивы и освоенные способы (умения) осуществлять физкультурно-оздоровительную и спортивную деятельность; </w:t>
      </w:r>
    </w:p>
    <w:p>
      <w:pPr>
        <w:pStyle w:val="Normal"/>
        <w:autoSpaceDE w:val="false"/>
        <w:spacing w:lineRule="auto" w:line="240" w:before="0" w:after="0"/>
        <w:jc w:val="both"/>
        <w:rPr/>
      </w:pPr>
      <w:r>
        <w:rPr>
          <w:rFonts w:cs="Times New Roman" w:ascii="Times New Roman" w:hAnsi="Times New Roman"/>
          <w:i/>
          <w:iCs/>
          <w:sz w:val="28"/>
          <w:szCs w:val="28"/>
        </w:rPr>
        <w:t xml:space="preserve">воспитательный аспект </w:t>
      </w:r>
      <w:r>
        <w:rPr>
          <w:rFonts w:cs="Times New Roman" w:ascii="Times New Roman" w:hAnsi="Times New Roman"/>
          <w:sz w:val="28"/>
          <w:szCs w:val="28"/>
        </w:rPr>
        <w:t xml:space="preserve">– главное в воспитании – приобретение обучаю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ся условиям социальной жизни; </w:t>
      </w:r>
    </w:p>
    <w:p>
      <w:pPr>
        <w:pStyle w:val="Normal"/>
        <w:autoSpaceDE w:val="false"/>
        <w:spacing w:lineRule="auto" w:line="240" w:before="0" w:after="0"/>
        <w:jc w:val="both"/>
        <w:rPr/>
      </w:pPr>
      <w:r>
        <w:rPr>
          <w:rFonts w:cs="Times New Roman" w:ascii="Times New Roman" w:hAnsi="Times New Roman"/>
          <w:i/>
          <w:iCs/>
          <w:sz w:val="28"/>
          <w:szCs w:val="28"/>
        </w:rPr>
        <w:t xml:space="preserve">развивающий аспект </w:t>
      </w:r>
      <w:r>
        <w:rPr>
          <w:rFonts w:cs="Times New Roman" w:ascii="Times New Roman" w:hAnsi="Times New Roman"/>
          <w:sz w:val="28"/>
          <w:szCs w:val="28"/>
        </w:rPr>
        <w:t xml:space="preserve">– 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которые необходимо решить, чтобы достичь целей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в обучении </w:t>
      </w:r>
      <w:r>
        <w:rPr>
          <w:rFonts w:cs="Times New Roman" w:ascii="Times New Roman" w:hAnsi="Times New Roman"/>
          <w:sz w:val="28"/>
          <w:szCs w:val="28"/>
        </w:rPr>
        <w:t xml:space="preserve">– овладение знаниями и умениями, необходимыми для участия в районных, региональных и международных соревнованиях по борьбе в соответствующей весовой и возрастной группе. На основе совокупности приобретенных знаний и навыков обучающиеся должны выполнять разнообразные тактико-технические действия по применению полученных знаний и навыков в нестандартной обстановке спортивных соревнований; </w:t>
      </w:r>
    </w:p>
    <w:p>
      <w:pPr>
        <w:pStyle w:val="Normal"/>
        <w:autoSpaceDE w:val="false"/>
        <w:spacing w:lineRule="auto" w:line="240" w:before="0" w:after="0"/>
        <w:jc w:val="both"/>
        <w:rPr/>
      </w:pPr>
      <w:r>
        <w:rPr>
          <w:rFonts w:cs="Times New Roman" w:ascii="Times New Roman" w:hAnsi="Times New Roman"/>
          <w:i/>
          <w:iCs/>
          <w:sz w:val="28"/>
          <w:szCs w:val="28"/>
        </w:rPr>
        <w:t xml:space="preserve">в воспитании - </w:t>
      </w:r>
      <w:r>
        <w:rPr>
          <w:rFonts w:cs="Times New Roman" w:ascii="Times New Roman" w:hAnsi="Times New Roman"/>
          <w:sz w:val="28"/>
          <w:szCs w:val="28"/>
        </w:rPr>
        <w:t>приоритетными в содержании воспитательной работы будут задачи коммуникативного и коллективного воспитания, физического воспитания и нравственного воспитания;</w:t>
      </w:r>
    </w:p>
    <w:p>
      <w:pPr>
        <w:pStyle w:val="Normal"/>
        <w:autoSpaceDE w:val="false"/>
        <w:spacing w:lineRule="auto" w:line="240" w:before="0" w:after="0"/>
        <w:jc w:val="both"/>
        <w:rPr/>
      </w:pPr>
      <w:r>
        <w:rPr>
          <w:rFonts w:cs="Times New Roman" w:ascii="Times New Roman" w:hAnsi="Times New Roman"/>
          <w:i/>
          <w:iCs/>
          <w:sz w:val="28"/>
          <w:szCs w:val="28"/>
        </w:rPr>
        <w:t xml:space="preserve">в развитии </w:t>
      </w:r>
      <w:r>
        <w:rPr>
          <w:rFonts w:cs="Times New Roman" w:ascii="Times New Roman" w:hAnsi="Times New Roman"/>
          <w:sz w:val="28"/>
          <w:szCs w:val="28"/>
        </w:rPr>
        <w:t>– развитие познавательных, физических, нравственных способностей обучающихся путем использования их потенциальных возможностей способствует формированию личности ребенка, поэтому важно приучить его к здоровому образу жизни, развить в нем стремление к активному и содержательному проведению свободного времени. Следует развивать в нем умение творчески подходить к решению возникающих проблем, как во время занятий, так и во время соревнований. Это поможет ему в жизненном самоутверждении и самоопределен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и реализации программы (продолжительность образовательного процесса, этап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образовательный процесс, соответствующий следующим ступеням образования: </w:t>
      </w:r>
    </w:p>
    <w:p>
      <w:pPr>
        <w:pStyle w:val="Normal"/>
        <w:autoSpaceDE w:val="false"/>
        <w:spacing w:lineRule="auto" w:line="240" w:before="0" w:after="0"/>
        <w:jc w:val="both"/>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ступень – этап начальной подготовки (нормативный срок освоения 2 года):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стабильность состава учащихся, посещаемость ими тренировочных занятий, положительную динамику прироста индивидуальных показателей физической подготовленности, уровень освоения основ техники видов спорта, навыков гигиены и самоконтроля, воспитание морально-этических и волевых качеств. </w:t>
      </w:r>
    </w:p>
    <w:p>
      <w:pPr>
        <w:pStyle w:val="Normal"/>
        <w:autoSpaceDE w:val="false"/>
        <w:spacing w:lineRule="auto" w:line="240" w:before="0" w:after="0"/>
        <w:jc w:val="both"/>
        <w:rPr/>
      </w:pPr>
      <w:r>
        <w:rPr>
          <w:rFonts w:eastAsia="MS Mincho;ＭＳ 明朝" w:cs="MS Mincho;ＭＳ 明朝"/>
          <w:sz w:val="28"/>
          <w:szCs w:val="28"/>
          <w:lang w:val="en-US"/>
        </w:rPr>
        <w:t>II</w:t>
      </w:r>
      <w:r>
        <w:rPr>
          <w:rFonts w:eastAsia="MS Mincho;ＭＳ 明朝" w:cs="MS Mincho;ＭＳ 明朝"/>
          <w:sz w:val="28"/>
          <w:szCs w:val="28"/>
        </w:rPr>
        <w:t xml:space="preserve"> </w:t>
      </w:r>
      <w:r>
        <w:rPr>
          <w:rFonts w:eastAsia="MS Mincho;ＭＳ 明朝" w:cs="Times New Roman" w:ascii="Times New Roman" w:hAnsi="Times New Roman"/>
          <w:sz w:val="28"/>
          <w:szCs w:val="28"/>
        </w:rPr>
        <w:t xml:space="preserve">ступень – учебно-тренировочный этап (нормативный срок освоения 4 год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хорошее состояние здоровья и уровень физического развития учащихся, положительную динамику прироста общей и специальной физической подготовленности, в соответствии с индивидуальными особенностями обучающихся, освоение объемов тренировочных нагрузок, предусмотренными данной программой, освоение теоретического раздела программы, профилактику вредных привычек и правонарушений, динамику спортивно-технических показателей и результатов выступлений на районных и региональных соревнованиях, выполнение  разрядов по борьбе на поясах.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 xml:space="preserve">Формы занятий </w:t>
      </w:r>
      <w:r>
        <w:rPr>
          <w:rFonts w:eastAsia="MS Mincho;ＭＳ 明朝" w:cs="Times New Roman" w:ascii="Times New Roman" w:hAnsi="Times New Roman"/>
          <w:sz w:val="28"/>
          <w:szCs w:val="28"/>
        </w:rPr>
        <w:t xml:space="preserve">по борьбе на поясах определяются в зависимости от контингента занимающихся, задач и условий. Основными формами образовательного процесса являют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групповые учебно-тренировочные и теоретические занятия;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астие в соревнованиях, матчевых и товарищеских встречах;</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участие в учебно-тренировочных сборах;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ебывание в спортивно-оздоровительном лагере;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инструкторско-судейская практик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аттестация обучающих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врачебно-медицинский контроль; </w:t>
      </w:r>
    </w:p>
    <w:p>
      <w:pPr>
        <w:pStyle w:val="Normal"/>
        <w:autoSpaceDE w:val="false"/>
        <w:spacing w:lineRule="auto" w:line="240" w:before="0" w:after="0"/>
        <w:rPr/>
      </w:pPr>
      <w:r>
        <w:rPr>
          <w:rFonts w:eastAsia="MS Mincho;ＭＳ 明朝" w:cs="Times New Roman" w:ascii="Times New Roman" w:hAnsi="Times New Roman"/>
          <w:sz w:val="28"/>
          <w:szCs w:val="28"/>
        </w:rPr>
        <w:t>- медико-восстановительные мероприятия.</w:t>
      </w:r>
      <w:r>
        <w:rPr>
          <w:rFonts w:eastAsia="MS Mincho;ＭＳ 明朝"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подведения итогов реализации дополнительной образовате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стива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рев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учебно-тренировочные 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ьные выступ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трольно-переводные испыт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разрядов, получение спортивных з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работа в ДЮСШ строится на основании данной программы и проводится круглый год. В каникулярный период для обеспечения круглогодичных занятий и активного отдыха обучающихся ДЮСШ организуется отдых в спортивно-оздоровительных лагерях. Программа включает нормативную и методическую часть и охватывает все стороны учебно-тренировочного процесс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 НОРМАТИВНАЯ ЧАСТ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ая часть программы является официальным документом, в соответствии с которым планируется подготовка спортсмена и спортивного резер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нормативной части программы в ДЮСШ разрабатываются учебные планы подготовки учебных групп и отдельных спортсменов с учетом имеющихся условий и имеющейся материальной базы. Утверждение планов подготовки проводится на основании решения тренерского совета, директором ДЮСШ.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widowControl w:val="false"/>
        <w:autoSpaceDE w:val="false"/>
        <w:spacing w:before="0" w:after="0"/>
        <w:jc w:val="center"/>
        <w:rPr/>
      </w:pPr>
      <w:r>
        <w:rPr/>
        <w:t>(Приложение №1 к ФССП)</w:t>
      </w:r>
    </w:p>
    <w:tbl>
      <w:tblPr>
        <w:tblW w:w="9790" w:type="dxa"/>
        <w:jc w:val="center"/>
        <w:tblInd w:w="0" w:type="dxa"/>
        <w:tblLayout w:type="fixed"/>
        <w:tblCellMar>
          <w:top w:w="0" w:type="dxa"/>
          <w:left w:w="75" w:type="dxa"/>
          <w:bottom w:w="0" w:type="dxa"/>
          <w:right w:w="75" w:type="dxa"/>
        </w:tblCellMar>
      </w:tblPr>
      <w:tblGrid>
        <w:gridCol w:w="2505"/>
        <w:gridCol w:w="2428"/>
        <w:gridCol w:w="2553"/>
        <w:gridCol w:w="2304"/>
      </w:tblGrid>
      <w:tr>
        <w:trPr>
          <w:trHeight w:val="800"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в годах)</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rHeight w:val="4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rHeight w:val="6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bookmarkStart w:id="0" w:name="Par242"/>
      <w:bookmarkEnd w:id="0"/>
      <w:r>
        <w:rPr>
          <w:rFonts w:eastAsia="Times New Roman" w:cs="Times New Roman" w:ascii="Times New Roman" w:hAnsi="Times New Roman"/>
          <w:b/>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w:t>
      </w:r>
    </w:p>
    <w:p>
      <w:pPr>
        <w:pStyle w:val="Normal"/>
        <w:widowControl w:val="false"/>
        <w:autoSpaceDE w:val="false"/>
        <w:spacing w:before="0" w:after="0"/>
        <w:jc w:val="center"/>
        <w:rPr/>
      </w:pPr>
      <w:r>
        <w:rPr/>
        <w:t>(Приложение №2 к ФССП)</w:t>
      </w:r>
    </w:p>
    <w:tbl>
      <w:tblPr>
        <w:tblW w:w="9930" w:type="dxa"/>
        <w:jc w:val="center"/>
        <w:tblInd w:w="0" w:type="dxa"/>
        <w:tblLayout w:type="fixed"/>
        <w:tblCellMar>
          <w:top w:w="0" w:type="dxa"/>
          <w:left w:w="75" w:type="dxa"/>
          <w:bottom w:w="0" w:type="dxa"/>
          <w:right w:w="75" w:type="dxa"/>
        </w:tblCellMar>
      </w:tblPr>
      <w:tblGrid>
        <w:gridCol w:w="3686"/>
        <w:gridCol w:w="1556"/>
        <w:gridCol w:w="1573"/>
        <w:gridCol w:w="1624"/>
        <w:gridCol w:w="1491"/>
      </w:tblGrid>
      <w:tr>
        <w:trPr>
          <w:trHeight w:val="40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6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11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r>
      <w:tr>
        <w:trPr>
          <w:trHeight w:val="60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двух лет</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 60</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  51,5</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1</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8</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20</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23</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27</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32</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31</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5 - 32</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и психолог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9</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0</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инструкторская и судей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3</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295"/>
      <w:bookmarkStart w:id="2" w:name="Par295"/>
      <w:bookmarkEnd w:id="2"/>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ланируемые показатели соревновательной деятельност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widowControl w:val="false"/>
        <w:autoSpaceDE w:val="false"/>
        <w:spacing w:before="0" w:after="0"/>
        <w:jc w:val="center"/>
        <w:rPr/>
      </w:pPr>
      <w:r>
        <w:rPr/>
        <w:t>(Приложение №3 к ФССП)</w:t>
      </w:r>
    </w:p>
    <w:tbl>
      <w:tblPr>
        <w:tblW w:w="9639" w:type="dxa"/>
        <w:jc w:val="left"/>
        <w:tblInd w:w="344" w:type="dxa"/>
        <w:tblLayout w:type="fixed"/>
        <w:tblCellMar>
          <w:top w:w="0" w:type="dxa"/>
          <w:left w:w="75" w:type="dxa"/>
          <w:bottom w:w="0" w:type="dxa"/>
          <w:right w:w="75" w:type="dxa"/>
        </w:tblCellMar>
      </w:tblPr>
      <w:tblGrid>
        <w:gridCol w:w="2106"/>
        <w:gridCol w:w="1935"/>
        <w:gridCol w:w="1842"/>
        <w:gridCol w:w="1843"/>
        <w:gridCol w:w="1913"/>
      </w:tblGrid>
      <w:tr>
        <w:trPr>
          <w:trHeight w:val="400" w:hRule="atLeast"/>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7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3"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75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r>
      <w:tr>
        <w:trPr>
          <w:trHeight w:val="600"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х лет</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оч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соревновательных схваток</w:t>
            </w:r>
          </w:p>
        </w:tc>
      </w:tr>
      <w:tr>
        <w:trPr>
          <w:trHeight w:val="400" w:hRule="atLeast"/>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8"/>
          <w:szCs w:val="28"/>
        </w:rPr>
        <w:t>2.4</w:t>
      </w:r>
      <w:r>
        <w:rPr/>
        <w:t xml:space="preserve"> </w:t>
      </w:r>
      <w:r>
        <w:rPr>
          <w:rFonts w:cs="Times New Roman" w:ascii="Times New Roman" w:hAnsi="Times New Roman"/>
          <w:b/>
          <w:sz w:val="28"/>
          <w:szCs w:val="28"/>
        </w:rPr>
        <w:t>Предельные тренировочные нагруз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а тренировочной нагрузки зависит от объема выполненной работы и ее интенсивности. Объем работы в борьбе на поясах принято учитывать по времени, а интенсивность определять по средней частоте сердечных сокращений (ЧСС). При этом комплексная нагрузка в условных единицах определяется произведением объема (в минутах) не интенсивность, выраженную в баллах. В табл.4 представлена классификация интенсивности нагрузок в спортивной борьбе. </w:t>
      </w:r>
    </w:p>
    <w:p>
      <w:pPr>
        <w:pStyle w:val="Normal"/>
        <w:widowControl w:val="false"/>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widowControl w:val="false"/>
        <w:autoSpaceDE w:val="false"/>
        <w:spacing w:before="0" w:after="0"/>
        <w:jc w:val="center"/>
        <w:rPr/>
      </w:pPr>
      <w:r>
        <w:rPr/>
        <w:t>Шкала интенсивности тренировочных и соревновательных нагрузок в борьбе на поясах.</w:t>
      </w:r>
    </w:p>
    <w:tbl>
      <w:tblPr>
        <w:tblW w:w="10847" w:type="dxa"/>
        <w:jc w:val="left"/>
        <w:tblInd w:w="-113" w:type="dxa"/>
        <w:tblLayout w:type="fixed"/>
        <w:tblCellMar>
          <w:top w:w="0" w:type="dxa"/>
          <w:left w:w="108" w:type="dxa"/>
          <w:bottom w:w="0" w:type="dxa"/>
          <w:right w:w="108" w:type="dxa"/>
        </w:tblCellMar>
      </w:tblPr>
      <w:tblGrid>
        <w:gridCol w:w="2711"/>
        <w:gridCol w:w="2712"/>
        <w:gridCol w:w="2712"/>
        <w:gridCol w:w="2712"/>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сти</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СС</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ллах</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мин</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0 се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6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17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8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9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Режимы учебно-тренировочной работы и требования по физической, технической и спортивной подготовк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аблице №5 представлены режимы учебно-тренировочной работы по борьбе на поясах и требования к спортивной подготовке.</w:t>
      </w:r>
    </w:p>
    <w:p>
      <w:pPr>
        <w:pStyle w:val="Normal"/>
        <w:autoSpaceDE w:val="false"/>
        <w:spacing w:lineRule="auto" w:line="240" w:before="0" w:after="0"/>
        <w:jc w:val="right"/>
        <w:rPr/>
      </w:pPr>
      <w:r>
        <w:rPr/>
        <w:t>Таблица №5</w:t>
      </w:r>
    </w:p>
    <w:tbl>
      <w:tblPr>
        <w:tblW w:w="10847" w:type="dxa"/>
        <w:jc w:val="left"/>
        <w:tblInd w:w="-113" w:type="dxa"/>
        <w:tblLayout w:type="fixed"/>
        <w:tblCellMar>
          <w:top w:w="0" w:type="dxa"/>
          <w:left w:w="108" w:type="dxa"/>
          <w:bottom w:w="0" w:type="dxa"/>
          <w:right w:w="108" w:type="dxa"/>
        </w:tblCellMar>
      </w:tblPr>
      <w:tblGrid>
        <w:gridCol w:w="1001"/>
        <w:gridCol w:w="1333"/>
        <w:gridCol w:w="1972"/>
        <w:gridCol w:w="2185"/>
        <w:gridCol w:w="2079"/>
        <w:gridCol w:w="227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ый возраст для зачис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ая наполняемость групп</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аксимальное количество учебных часов в неделю</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Требования по физической, технической, спортивной подготовке</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Выполнение нормативов ОФ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w:t>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46"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8"/>
          <w:szCs w:val="28"/>
          <w:lang w:eastAsia="ru-RU"/>
        </w:rPr>
        <w:t>2.6.</w:t>
      </w:r>
      <w:r>
        <w:rPr>
          <w:rFonts w:cs="Arial" w:ascii="Arial" w:hAnsi="Arial"/>
          <w:b/>
          <w:bCs/>
          <w:sz w:val="28"/>
          <w:szCs w:val="28"/>
          <w:lang w:eastAsia="ru-RU"/>
        </w:rPr>
        <w:t xml:space="preserve"> </w:t>
      </w:r>
      <w:r>
        <w:rPr>
          <w:rFonts w:cs="Times New Roman" w:ascii="Times New Roman" w:hAnsi="Times New Roman"/>
          <w:b/>
          <w:bCs/>
          <w:sz w:val="28"/>
          <w:szCs w:val="28"/>
          <w:lang w:eastAsia="ru-RU"/>
        </w:rPr>
        <w:t>Требования к количественному и качественному составу групп подгот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стема подготовки спортивного резерва и отбора наиболее одаренных спортсменов в связи с некоторым омоложением возраста занимающихся в отдельных видах спорта, а также чемпио</w:t>
        <w:softHyphen/>
        <w:t>нов, требует глубокого изучения роста и развития детского организма. Понятие о росте и развитии организма относится к числу основ</w:t>
        <w:softHyphen/>
        <w:t>ных понятий в биологии. Под термином «рост» понимаются количе</w:t>
        <w:softHyphen/>
        <w:t>ственные изменения,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w:t>
        <w:softHyphen/>
        <w:t>мин «развитие» обозначает все качественные изменения организма, заключающиеся в усложнении строения и функций всех тканей и орга</w:t>
        <w:softHyphen/>
        <w:t>нов, усложнении их взаимоотношений и т.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и качественные изменения тесно взаимосвязаны и взаимообусловлены между собой, поскольку количественные изме</w:t>
        <w:softHyphen/>
        <w:t>нения, происходящие в организме, приводят к образованию новых качественных особенностей. Например, формирование двигательных функций связано с созреванием нервно-мышечного аппарата, обеспе</w:t>
        <w:softHyphen/>
        <w:t>чивающего осуществление этих функ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развитие человека принято обозначать термином «филогенез». Индивидуальное развитие организма от формирования зиготы до естественного окончания индивидуальной жизни называют онтогенез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и развитие всех органов и систем происходит непрерывно – развитие живого организма без длительных остановок по опреде</w:t>
        <w:softHyphen/>
        <w:t>ленному генетически детерминированному плану: неодновременно и неравномерно, т.е. гетерохронно (разновременность созревания – на</w:t>
        <w:softHyphen/>
        <w:t>пример, зрительный анализатор созревает к 6-7 годам, а двигатель</w:t>
        <w:softHyphen/>
        <w:t>ный – к 8-9 года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номерность развития выражается в том, что отдельные возрастные периоды характеризуются бурными изме</w:t>
        <w:softHyphen/>
        <w:t>нениями различных функций. Например, возраст в пубертатном или подростковом периоде для мальчиков приходится на 13-16 лет. При</w:t>
        <w:softHyphen/>
        <w:t>чем границы этого возрастного периода нельзя считать строго уста</w:t>
        <w:softHyphen/>
        <w:t>новленными, поскольку сроки начала и завершения процесса биоло</w:t>
        <w:softHyphen/>
        <w:t>гического созревания в зависимости от ряда факторов существенно варьируют в сторону более старшего или младшего возрас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следует отметить, что период биологического созревания имеет общие признаки и закономерности. В общем ходе онтогенеза этот период развертывается как качественно, так и количественно в трех фаза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фаза – предпубертатная – характеризуется возрастающим ус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фаза – собственно пубертатная. В эту фазу происходит реализация таких качественных изменений, которые приводят к пре</w:t>
        <w:softHyphen/>
        <w:t>вращению подростка в юношу или девуш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фаза биологического созревания – постпубертатная, за</w:t>
        <w:softHyphen/>
        <w:t>вершающая, где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ной фаз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нормальным темпом развития, процесс биологического созревания, в зависимости от сроков начала и продолжительности, ха</w:t>
        <w:softHyphen/>
        <w:t>рактеризуется ускоренным и замедленным темпом развития, т.е. аксе</w:t>
        <w:softHyphen/>
        <w:t>лерацией и ретардац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акселерацией понимают ускорение темпов физического раз</w:t>
        <w:softHyphen/>
        <w:t>вития и функциональных систем организма детей и подростков. Для них характерны высокий рост, большая мышечная сила, большие воз</w:t>
        <w:softHyphen/>
        <w:t>мож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акселерации физического развития счи</w:t>
        <w:softHyphen/>
        <w:t>таю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 гетерезиса, связанный с увеличением количества сме</w:t>
        <w:softHyphen/>
        <w:t>шанных браков и интенсивной миграцией современного насел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банизацию населения и влияние условий городской жизни на темпы физ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социальных и социально-гигиенических условий жизни населения развитых стран;</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ровня радиации на зем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объема употребляемых медицинских препар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белкового питания и т.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акселератами выделяют другой тип детей и подрост</w:t>
        <w:softHyphen/>
        <w:t>ков, так называемых ретардантов, для которых характерны замед</w:t>
        <w:softHyphen/>
        <w:t>ленные темпы физического развития и формирования функциональ</w:t>
        <w:softHyphen/>
        <w:t>ных систем организма. Общее число ретардированных детей внут</w:t>
        <w:softHyphen/>
        <w:t>ри возрастных групп составляет 13-20% (столько и акселератов). Биологические механизмы ретардации физического развития в на</w:t>
        <w:softHyphen/>
        <w:t>стоящее время изучены недостаточно. Многие исследователи к чис</w:t>
        <w:softHyphen/>
        <w:t>лу основных причин этого явления относят наследственные, врож</w:t>
        <w:softHyphen/>
        <w:t>денные, приобретенные нарушения и различные факторы социаль</w:t>
        <w:softHyphen/>
        <w:t>ного характе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коло 60 % подростков 13-14 лет имеют нормальный (средний) тип биолог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на начальном этапе отбора, чаще всего, тренеры осуществляют набор уча</w:t>
        <w:softHyphen/>
        <w:t>щихся на основе морфологических показате</w:t>
        <w:softHyphen/>
        <w:t>лей. Поэтому вполне возможно, что основной контингент учащихся групп начальной подготовки ДЮСШ составляют дети с ускоренными и средними темпами развития, т.к. среди детей ретардированного типа развития большинство имеют плохое физическое развитие. Например, разница между средними показателями длины тела у акселератов и ретардантов составляет у мальчиков в 13-15 лет до 14 см. Отмечают, что между детьми этих типов существуют большие различия в уровне развития физических качеств и функциональных систе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w:t>
        <w:softHyphen/>
        <w:t>ются спортсмены экстра-класса, потому что свои первые победы они достигают за счет высоких темпов физического развития в подростко</w:t>
        <w:softHyphen/>
        <w:t>вом возрасте. Это временное преимущество над сверстниками объяс</w:t>
        <w:softHyphen/>
        <w:t>няется высоким уровнем физического развития, отдельных физичес</w:t>
        <w:softHyphen/>
        <w:t>ких качеств и функциональных систем организ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через несколь</w:t>
        <w:softHyphen/>
        <w:t>ко лет систематических занятий в ДЮСШ акселератов начинают об</w:t>
        <w:softHyphen/>
        <w:t>гонять дети с нормальными и поздними сроками биологического со</w:t>
        <w:softHyphen/>
        <w:t>зревания, поскольку, имея позднее половое созревание, они растут доль</w:t>
        <w:softHyphen/>
        <w:t>ше, обладают более высоким потенциалом развития и в окончатель</w:t>
        <w:softHyphen/>
        <w:t>ном периоде полового созревания (18-19 лет) достигают больших раз</w:t>
        <w:softHyphen/>
        <w:t>меров тела и высокого уровня развития физических каче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казанного, проблема выбора объема, интенсивности, направленности физической нагрузки в соответствии с качественны</w:t>
        <w:softHyphen/>
        <w:t>ми и количественными изменениями, происходящими в детском орга</w:t>
        <w:softHyphen/>
        <w:t>низме, на начальном этапе занятий борьбой требует серьезного анали</w:t>
        <w:softHyphen/>
        <w:t>за и осмысления. Вопреки общепринятому мнению, процесс роста не является непрерывным и сбалансированн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части тела, органы и системы развиваются неравномер</w:t>
        <w:softHyphen/>
        <w:t>но. Например, с 12 до 19 лет происходит окостенение различных греб</w:t>
        <w:softHyphen/>
        <w:t>ней, костей, суставных площадей с крестцом и седалищного бугра. Этот процесс заканчивается к 20-25 годам. В 14-16 лет происходит слияние трех костей в одну тазовую кость. Ядро окостенения большеберцовой кости появляется в 12-14 лет. Следует отметить, что на рост костей ак</w:t>
        <w:softHyphen/>
        <w:t>тивно влияют доза механической нагрузки и нормы реакции организ</w:t>
        <w:softHyphen/>
        <w:t>ма. Если при средних нагрузках сохраняется нормальный рост костей, то при больших и максимальных - кость растет не снаружи, а изнутри. Иррациональная адаптация может привести к травме. В школьные годы происходит интенсивное развитие двигательных функций. С возрастом уменьшается разница в показателях точности движений рук и ног. У детей 9-10 лет эта разница равна 1,7°, 13-14 лет - 0,7°. Латентный период двигательной реакции уменьшается в 9-10 лет особенно интенсивно, затем замедляется к 14-15 го</w:t>
        <w:softHyphen/>
        <w:t>дам и продолжает уменьшаться до 20-25 лет. Также происходит пере</w:t>
        <w:softHyphen/>
        <w:t>стройка вегетативных и соматических функций организма. Все эти изменения, происходящие в организме наряду с фазами биологическо</w:t>
        <w:softHyphen/>
        <w:t>го созревания на различных возрастных этапах, связывают с наиболее благоприятными периодами развития всех систем и функций. Эти пе</w:t>
        <w:softHyphen/>
        <w:t>риоды называют критическими, чувствительными, сенситивными. Одни авторы под критическими периодами развития понимают обусловленные генетически и внешней средой взаимосвязанные периоды интеграции процессов, регулирующих клеточный метаболизм, в резуль</w:t>
        <w:softHyphen/>
        <w:t>тате чего наступает стойкий морфологический или физиологический сдви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же авторы эти периоды рассматривают как фазы наиболь</w:t>
        <w:softHyphen/>
        <w:t>шей реализации потенции организма в онтогенезе и как периоды, когда специфическое воздействие на организм вызывает определенную повы</w:t>
        <w:softHyphen/>
        <w:t>шенную ответную реакцию. Фазы, в пределах которых можно получить оптимальный резуль</w:t>
        <w:softHyphen/>
        <w:t>тат от такого воздействия называются сенситивными период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численными исследованиями установлено, что критические периоды в физическом развитии детей и подростков представляют осо</w:t>
        <w:softHyphen/>
        <w:t>бо благоприятные возможности для направленного воздействия на со</w:t>
        <w:softHyphen/>
        <w:t>вершенствование их двигательных способ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следующие сенситивные фазы развития отдельных физических качеств:</w:t>
      </w:r>
    </w:p>
    <w:p>
      <w:pPr>
        <w:pStyle w:val="Normal"/>
        <w:spacing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jc w:val="right"/>
        <w:rPr/>
      </w:pPr>
      <w:r>
        <w:rPr/>
        <w:t>Таблица 6</w:t>
      </w:r>
    </w:p>
    <w:tbl>
      <w:tblPr>
        <w:tblW w:w="7840" w:type="dxa"/>
        <w:jc w:val="center"/>
        <w:tblInd w:w="0" w:type="dxa"/>
        <w:tblLayout w:type="fixed"/>
        <w:tblCellMar>
          <w:top w:w="0" w:type="dxa"/>
          <w:left w:w="40" w:type="dxa"/>
          <w:bottom w:w="0" w:type="dxa"/>
          <w:right w:w="40" w:type="dxa"/>
        </w:tblCellMar>
      </w:tblPr>
      <w:tblGrid>
        <w:gridCol w:w="3797"/>
        <w:gridCol w:w="365"/>
        <w:gridCol w:w="365"/>
        <w:gridCol w:w="374"/>
        <w:gridCol w:w="365"/>
        <w:gridCol w:w="365"/>
        <w:gridCol w:w="365"/>
        <w:gridCol w:w="365"/>
        <w:gridCol w:w="365"/>
        <w:gridCol w:w="365"/>
        <w:gridCol w:w="365"/>
        <w:gridCol w:w="384"/>
      </w:tblGrid>
      <w:tr>
        <w:trPr>
          <w:trHeight w:val="413" w:hRule="atLeast"/>
        </w:trPr>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фофункциональные показатели, физические качества</w:t>
            </w:r>
          </w:p>
        </w:tc>
        <w:tc>
          <w:tcPr>
            <w:tcW w:w="404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лет</w:t>
            </w:r>
          </w:p>
        </w:tc>
      </w:tr>
      <w:tr>
        <w:trPr>
          <w:trHeight w:val="451" w:hRule="atLeast"/>
        </w:trPr>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259"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т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ые качеств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бкость</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онные способ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2"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весие</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я многочисленные данные, можно отметить следующие особенности сенситивных периодов, имеющих значение для занятий  борьбой.</w:t>
      </w:r>
    </w:p>
    <w:p>
      <w:pPr>
        <w:pStyle w:val="Normal"/>
        <w:spacing w:before="0" w:after="0"/>
        <w:jc w:val="both"/>
        <w:rPr/>
      </w:pPr>
      <w:r>
        <w:rPr>
          <w:rFonts w:cs="Times New Roman" w:ascii="Times New Roman" w:hAnsi="Times New Roman"/>
          <w:i/>
          <w:sz w:val="28"/>
          <w:szCs w:val="28"/>
          <w:lang w:eastAsia="ru-RU"/>
        </w:rPr>
        <w:t>Росто-весовые показатели.</w:t>
      </w:r>
      <w:r>
        <w:rPr>
          <w:rFonts w:cs="Times New Roman" w:ascii="Times New Roman" w:hAnsi="Times New Roman"/>
          <w:sz w:val="28"/>
          <w:szCs w:val="28"/>
          <w:lang w:eastAsia="ru-RU"/>
        </w:rPr>
        <w:t xml:space="preserve"> Наибольший прирост прослеживает</w:t>
        <w:softHyphen/>
        <w:t>ся у детей в годы полового созревания. У мальчиков период бурного созревания этих показателей начинается с 12 до 15 лет. К 16 годам орга</w:t>
        <w:softHyphen/>
        <w:t>низм с точки зрения костного скелета считается сформированным. При этом, как уже отмечалось выше, слишком высокие нагрузки сдержива</w:t>
        <w:softHyphen/>
        <w:t>ют рост трубчатых костей.</w:t>
      </w:r>
    </w:p>
    <w:p>
      <w:pPr>
        <w:pStyle w:val="Normal"/>
        <w:spacing w:before="0" w:after="0"/>
        <w:jc w:val="both"/>
        <w:rPr/>
      </w:pPr>
      <w:r>
        <w:rPr>
          <w:rFonts w:cs="Times New Roman" w:ascii="Times New Roman" w:hAnsi="Times New Roman"/>
          <w:i/>
          <w:sz w:val="28"/>
          <w:szCs w:val="28"/>
          <w:lang w:eastAsia="ru-RU"/>
        </w:rPr>
        <w:t>Сила.</w:t>
      </w:r>
      <w:r>
        <w:rPr>
          <w:rFonts w:cs="Times New Roman" w:ascii="Times New Roman" w:hAnsi="Times New Roman"/>
          <w:sz w:val="28"/>
          <w:szCs w:val="28"/>
          <w:lang w:eastAsia="ru-RU"/>
        </w:rPr>
        <w:t xml:space="preserve"> Естественный рост силы мышц незначителен до 11-12 лет. С началом полового созревания (с 12 до 14 лет) темпы ее роста замет</w:t>
        <w:softHyphen/>
        <w:t>но увеличиваются. Наиболее интенсивное развитие силы имеет место в 14-17 лет.</w:t>
      </w:r>
    </w:p>
    <w:p>
      <w:pPr>
        <w:pStyle w:val="Normal"/>
        <w:spacing w:before="0" w:after="0"/>
        <w:jc w:val="both"/>
        <w:rPr/>
      </w:pPr>
      <w:r>
        <w:rPr>
          <w:rFonts w:cs="Times New Roman" w:ascii="Times New Roman" w:hAnsi="Times New Roman"/>
          <w:i/>
          <w:sz w:val="28"/>
          <w:szCs w:val="28"/>
          <w:lang w:eastAsia="ru-RU"/>
        </w:rPr>
        <w:t>Быстрота.</w:t>
      </w:r>
      <w:r>
        <w:rPr>
          <w:rFonts w:cs="Times New Roman" w:ascii="Times New Roman" w:hAnsi="Times New Roman"/>
          <w:sz w:val="28"/>
          <w:szCs w:val="28"/>
          <w:lang w:eastAsia="ru-RU"/>
        </w:rPr>
        <w:t xml:space="preserve">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spacing w:before="0" w:after="0"/>
        <w:jc w:val="both"/>
        <w:rPr/>
      </w:pPr>
      <w:r>
        <w:rPr>
          <w:rFonts w:cs="Times New Roman" w:ascii="Times New Roman" w:hAnsi="Times New Roman"/>
          <w:i/>
          <w:sz w:val="28"/>
          <w:szCs w:val="28"/>
          <w:lang w:eastAsia="ru-RU"/>
        </w:rPr>
        <w:t>Скоростно-силовые качества.</w:t>
      </w:r>
      <w:r>
        <w:rPr>
          <w:rFonts w:cs="Times New Roman" w:ascii="Times New Roman" w:hAnsi="Times New Roman"/>
          <w:sz w:val="28"/>
          <w:szCs w:val="28"/>
          <w:lang w:eastAsia="ru-RU"/>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before="0" w:after="0"/>
        <w:jc w:val="both"/>
        <w:rPr/>
      </w:pPr>
      <w:r>
        <w:rPr>
          <w:rFonts w:cs="Times New Roman" w:ascii="Times New Roman" w:hAnsi="Times New Roman"/>
          <w:i/>
          <w:sz w:val="28"/>
          <w:szCs w:val="28"/>
          <w:lang w:eastAsia="ru-RU"/>
        </w:rPr>
        <w:t>Выносливость.</w:t>
      </w:r>
      <w:r>
        <w:rPr>
          <w:rFonts w:cs="Times New Roman" w:ascii="Times New Roman" w:hAnsi="Times New Roman"/>
          <w:sz w:val="28"/>
          <w:szCs w:val="28"/>
          <w:lang w:eastAsia="ru-RU"/>
        </w:rPr>
        <w:t xml:space="preserve">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spacing w:before="0" w:after="0"/>
        <w:jc w:val="both"/>
        <w:rPr/>
      </w:pPr>
      <w:r>
        <w:rPr>
          <w:rFonts w:cs="Times New Roman" w:ascii="Times New Roman" w:hAnsi="Times New Roman"/>
          <w:i/>
          <w:sz w:val="28"/>
          <w:szCs w:val="28"/>
          <w:lang w:eastAsia="ru-RU"/>
        </w:rPr>
        <w:t>Анаэробно-гликолитические возможности</w:t>
      </w:r>
      <w:r>
        <w:rPr>
          <w:rFonts w:cs="Times New Roman" w:ascii="Times New Roman" w:hAnsi="Times New Roman"/>
          <w:sz w:val="28"/>
          <w:szCs w:val="28"/>
          <w:lang w:eastAsia="ru-RU"/>
        </w:rPr>
        <w:t xml:space="preserve">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 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jc w:val="both"/>
        <w:rPr/>
      </w:pPr>
      <w:r>
        <w:rPr>
          <w:rFonts w:cs="Times New Roman" w:ascii="Times New Roman" w:hAnsi="Times New Roman"/>
          <w:i/>
          <w:sz w:val="28"/>
          <w:szCs w:val="28"/>
          <w:lang w:eastAsia="ru-RU"/>
        </w:rPr>
        <w:t>Гибкость.</w:t>
      </w:r>
      <w:r>
        <w:rPr>
          <w:rFonts w:cs="Times New Roman" w:ascii="Times New Roman" w:hAnsi="Times New Roman"/>
          <w:sz w:val="28"/>
          <w:szCs w:val="28"/>
          <w:lang w:eastAsia="ru-RU"/>
        </w:rPr>
        <w:t xml:space="preserve">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spacing w:before="0" w:after="0"/>
        <w:jc w:val="both"/>
        <w:rPr/>
      </w:pPr>
      <w:r>
        <w:rPr>
          <w:rFonts w:cs="Times New Roman" w:ascii="Times New Roman" w:hAnsi="Times New Roman"/>
          <w:i/>
          <w:sz w:val="28"/>
          <w:szCs w:val="28"/>
          <w:lang w:eastAsia="ru-RU"/>
        </w:rPr>
        <w:t>Координационные способности</w:t>
      </w:r>
      <w:r>
        <w:rPr>
          <w:rFonts w:cs="Times New Roman" w:ascii="Times New Roman" w:hAnsi="Times New Roman"/>
          <w:sz w:val="28"/>
          <w:szCs w:val="28"/>
          <w:lang w:eastAsia="ru-RU"/>
        </w:rPr>
        <w:t xml:space="preserve"> развиваются наиболее интенсивно с 9- 10 до 11-12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 Годичный цикл подготовки борцов.</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ланирование годичного цикла тренировки учащихся спортивных школ определяе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чами, которые поставлены в годичном цик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ерностями развития и становления спортивной фор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ем и системой спортивных соревнований, в том числе и сроками проведения основных из н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Этап начально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этапе начальной подготовки периодизация учебного процесса носит условный характер, основное внимание уделяется разносторонней и физической и функциональной подготовке с использованием, главным образом, средств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ленности. </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ебно-тренировочный эта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ом этапе (до 2-летнего обучения) годичный цикл включает подготовительный и соревновательный периоды. Главное внимание продолжает занимать разносторонняя физическая подготовка, повышение уровня функциональных возможностей, включение средств с элементами специальной физической подготовки, дальнейшее расширение арсенала технико-тактических навыков и приемов. По окончании годичного цикла юные спортсмены обязаны выполнить контрольно-переводные нормативы, участвовать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ланировании тренировки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я уровня специальной физической работоспособности, развитие специальных физических качеств, овладение техническими навыка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ревновательном периоде ставится задача улучшения спортивных результатов прошлого сезона, а также выполнение контрольно-перевод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подготовки учащихся ДЮСШ строится с учетом календаря основных соревнований. На фоне общего увеличения количества часов повышается объем специальных тренировочных нагрузок и количество соревнований, увеличивается время, отводимое для восстановительных мероприятий. Наряду с педагогическими средствами восстановления работоспособности юных спортсменов применяется и физиотерапевтическ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учебного материала в годичных циклах осуществляется с учетом периодизации тренировочного процесса, в которой учитываются основные закономерности развития спортивной формы. Исключение составляет планирование учебно-тренировочного процесса для юных спортсменов 1-го года обучения в группах начальной подготовки, где оно подчинено задачам обучения, всестороннего физического развития, ознакомлению с основными средствами подготовки борца и основами ведения един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этим 1 год обучения можно разделить на три этапа: этап отбора и комплектования учебных групп (2 мес.), этап ознакомления с основными средствами подготовки борца (7 мес.) и этап подготовки и выполнения программных требований и контрольных нормативов по ОФП и СФП (3 мес.). Подготовка на этом этапе предусматривает выезд в спортивный лагерь и индивидуальную самостоятельную подготовку по заданию тренера в период летних каникул.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следующих групп (2-й год обучения – на этапе начальной подготовки и 1-й, 2-й годы обучения – на тренировочном этапе) планирование связано с подготовкой и участием в спортивных соревнованиях и предусматривает разделение годичных циклов на три периода - подготовительный (6 мес.), соревновательный (4 мес.), переходный (2 м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ериод имеет свои задачи: </w:t>
      </w:r>
    </w:p>
    <w:p>
      <w:pPr>
        <w:pStyle w:val="Normal"/>
        <w:autoSpaceDE w:val="false"/>
        <w:spacing w:lineRule="auto" w:line="240" w:before="0" w:after="0"/>
        <w:jc w:val="both"/>
        <w:rPr/>
      </w:pPr>
      <w:r>
        <w:rPr>
          <w:rFonts w:cs="Times New Roman" w:ascii="Times New Roman" w:hAnsi="Times New Roman"/>
          <w:i/>
          <w:iCs/>
          <w:color w:val="000000"/>
          <w:sz w:val="28"/>
          <w:szCs w:val="28"/>
        </w:rPr>
        <w:t>Подготовительный период (сентябрь</w:t>
      </w:r>
      <w:r>
        <w:rPr>
          <w:rFonts w:cs="Times New Roman" w:ascii="Times New Roman" w:hAnsi="Times New Roman"/>
          <w:color w:val="000000"/>
          <w:sz w:val="28"/>
          <w:szCs w:val="28"/>
        </w:rPr>
        <w:t xml:space="preserve">—февраль) направлен на создание и развитие предпосылок для возникновения спортивной формы и ее становления. Задачи: укрепление здоровья занимающихся, общая физическая подготовка организма к последующим более высоким тренировочным и соревновательным нагрузкам, подготовка и сдача контрольных нормативов по СФП, теоретическая подготовка, воспитание морально-волевых качеств, изучение техники и тактики борьб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цель спортивной подготовки в </w:t>
      </w:r>
      <w:r>
        <w:rPr>
          <w:rFonts w:cs="Times New Roman" w:ascii="Times New Roman" w:hAnsi="Times New Roman"/>
          <w:i/>
          <w:iCs/>
          <w:color w:val="000000"/>
          <w:sz w:val="28"/>
          <w:szCs w:val="28"/>
        </w:rPr>
        <w:t xml:space="preserve">соревновательном периоде </w:t>
      </w:r>
      <w:r>
        <w:rPr>
          <w:rFonts w:cs="Times New Roman" w:ascii="Times New Roman" w:hAnsi="Times New Roman"/>
          <w:color w:val="000000"/>
          <w:sz w:val="28"/>
          <w:szCs w:val="28"/>
        </w:rPr>
        <w:t xml:space="preserve">(март-июнь) состоит в том, чтобы достигнутый на всех предыдущих этапах уровень тренированности как можно эффективнее реализовать в спортивных результатах. Весь период подразделяется на 2—4 этапа (мезоцикла), основу которых составляют основные соревнования сезона, и подготовку к ним.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рца, приобретение инструкторских и судейских навы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переходном периоде </w:t>
      </w:r>
      <w:r>
        <w:rPr>
          <w:rFonts w:cs="Times New Roman" w:ascii="Times New Roman" w:hAnsi="Times New Roman"/>
          <w:color w:val="000000"/>
          <w:sz w:val="28"/>
          <w:szCs w:val="28"/>
        </w:rPr>
        <w:t xml:space="preserve">(июль — август) решаются задачи; укрепление здоровья учащихся с проведением различных, профилактических и лечебных мероприятий; обеспечение активного отдыха юных борцов; создание основы для последующей функциональной подготовки и развития физических качеств; повышение координационных возможностей и уровня развития гибкости. Этот период совпадает с летними каникулами. Поэтому может проводиться как в условиях спортивного лагеря, так и в форме индивидуальной самостоятельной подготовки по заданию тренера.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Требования к экипировке, спортивному инвентарю и оборудованию.</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 w:name="Par841"/>
      <w:bookmarkEnd w:id="3"/>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й для прохождения спортивной подготовки</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1 к ФССП)</w:t>
      </w:r>
    </w:p>
    <w:tbl>
      <w:tblPr>
        <w:tblW w:w="9360" w:type="dxa"/>
        <w:jc w:val="left"/>
        <w:tblInd w:w="-10" w:type="dxa"/>
        <w:tblLayout w:type="fixed"/>
        <w:tblCellMar>
          <w:top w:w="75" w:type="dxa"/>
          <w:left w:w="40" w:type="dxa"/>
          <w:bottom w:w="75" w:type="dxa"/>
          <w:right w:w="40" w:type="dxa"/>
        </w:tblCellMar>
      </w:tblPr>
      <w:tblGrid>
        <w:gridCol w:w="720"/>
        <w:gridCol w:w="4800"/>
        <w:gridCol w:w="1800"/>
        <w:gridCol w:w="20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ц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р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делий    </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848"/>
            <w:bookmarkEnd w:id="4"/>
            <w:r>
              <w:rPr>
                <w:rFonts w:eastAsia="Times New Roman" w:cs="Times New Roman" w:ascii="Times New Roman" w:hAnsi="Times New Roman"/>
                <w:sz w:val="28"/>
                <w:szCs w:val="28"/>
                <w:lang w:eastAsia="ru-RU"/>
              </w:rPr>
              <w:t>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ы (до 200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и массивные (от 0,5 до 5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 спортивные (16, 24, 3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г боксерски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информацион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ьная стенка (0,6х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для лазань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 борцовский (12х1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тка массаж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жа ру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 тренировочный для борьб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гимнастическ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баске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абивной медицинбол (от 3 до 1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фу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 универсальный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лаж для хранения ганте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о информационное световое электронно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плевательниц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нга тяжелоатлетическая тренирово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пандер плечевой резинов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sectPr>
          <w:headerReference w:type="default" r:id="rId3"/>
          <w:footerReference w:type="default" r:id="rId4"/>
          <w:type w:val="nextPage"/>
          <w:pgSz w:w="11906" w:h="16838"/>
          <w:pgMar w:left="709" w:right="566" w:gutter="0" w:header="708" w:top="764"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8</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2 к ФСС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632"/>
        <w:gridCol w:w="2134"/>
        <w:gridCol w:w="1024"/>
        <w:gridCol w:w="1885"/>
        <w:gridCol w:w="810"/>
        <w:gridCol w:w="1502"/>
        <w:gridCol w:w="1244"/>
        <w:gridCol w:w="1190"/>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кипировка, передаваемая в индивидуальное пользование</w:t>
            </w:r>
          </w:p>
        </w:tc>
      </w:tr>
      <w:tr>
        <w:trPr>
          <w:trHeight w:val="209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ортивной экипировки индивидуального пользования</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rHeight w:val="1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ки (обув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борьбы на пояса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ветрозащит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разминоч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легкоатле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енники (фиксаторы коленн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котники (фиксаторы локтев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ОДИЧЕСКАЯ ЧАСТ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едусматривается освоение не только объема знаний, двигательных умений и навыков, но и развитие мышления обучающихся на основе формирования умственных действий посредством анализа, синтеза, оценки обстановки, принятия решений исходя из данных наблюдений за действиями противников, а также оценки своих возможносте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оретических занятиях борец овладевает историческим опытом и теоретическими компонентами двигательной культуры борьбы на поясах, осваивает методические основы (планирование, методы обучения, тактику), овладевает способами наблюдения, регистрации и обобщения тренировочных и соревновательных данных. Занятия подразделяются на учебные, учебно-тренировочные, тренировочные, контрольные, а соревнования - на главные, основные, отборочные и контроль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изучают различные элементы техники и тактики, исправляют ошибки, закрепляют знакомые двигательные действия, знакомятся с новыми бросками, способами защиты, техническими действиями. В тренировочных занятиях многократно повторяются хорошо освоенные элементы техники и тактики, закрепляются их варианты в условиях различного объема и интенсивности их выпол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занятия представляют собой тип занятий, объединяющий учебные и тренировочные занятия. В них осваивают новый учебный материал и закрепляют пройденны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оводятся с конкретной задачей проверки и оценки подготовленности борца по разделам подготовки - технической, тактической, физической, волев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ьные занятия предусматривают корреляцию содержания занятий с программой предстоящих соревнований, их регламент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развитию физических качеств состоят из занятий по борьбе на поясах и занятий по другим видам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реационные занятия характеризуются малым объемом, интенсивностью, а также эмоциональностью - прогулки по лесу, посещение сауны, применение массажа, душа, ванн, использование бассей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я видов обучения позволяет в большей мере индивидуализировать подготовку юных борцов (см. таблицу ниж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видов обучения</w:t>
      </w:r>
    </w:p>
    <w:p>
      <w:pPr>
        <w:pStyle w:val="Normal"/>
        <w:autoSpaceDE w:val="false"/>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675"/>
        <w:gridCol w:w="1985"/>
        <w:gridCol w:w="6804"/>
      </w:tblGrid>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йствия тренера и спортсмена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юще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ообщает учебную информаци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рец слушает, воспринимает, копирует способ действия, выполняет учебное задание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ован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предлагает программу, расчлененный учебный материал по дозам (шаг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тренера и самоконтроль борц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ртсмен усваивает учебную информацию последовательно, по частям </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тавит проблему, выделяет основные ее ч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нер заинтересовывает (вскрывает противоречие), борец формирует побудительные стимулы к решению двигательной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Борец осознает, понимает проблемную ситуацию, осуществляет поиск ответа, обеспечивает процесс разрешения задачи, получает результат, усваивает знания, вырабатывает способ их приобретения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своение ролей субъектам обучения, игровой эксперимент, результат, обсуждение, выводы.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ортсмен находит, осознает, творчески преобразовывает, усваивает, применяет, вырабатывает способы формирования умений, использует знания, умения, навыки.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учебно-тренировочной работы представлен по годам обучения с заметной тенденцией увеличения объема часов на технико-тактическую подготовку, специальную физическую подготовку, психологическую подготовку и уменьшение объемов часов на общую физическую подготовку. В частности удельный вес ОФП сокращается с 50% в группах начальной подготовки и до 25-35% - учебно-тренировочных группах. В тоже время объем СФП, ТТП и соревновательной подготовки увеличивает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времени в учебном плане на основные отделы подготовки по годам обучения осуществляется в соответствии с конкретными задачами многолетне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учебного плана учитывали режим учебно-тренировочной работы в неделю для различных учебных групп с расчетом по 52 недели занятий в год.</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Система подготовки борцов предусматривает постановку цели, прогнозирование спортивных</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стижений, моделирование уровня подготовленности борцов и его реализацию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оревновательной деятельности, планирование системы тренировочных занятий и соревнований, а также факторов, усиливающих их эффе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подготовка борца охватывает длительный период становления спортсмена от новичка до Мастера спорта России международного класс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Этап начальной подготовки (НП). </w:t>
      </w:r>
      <w:r>
        <w:rPr>
          <w:rFonts w:cs="Times New Roman" w:ascii="Times New Roman" w:hAnsi="Times New Roman"/>
          <w:color w:val="000000"/>
          <w:sz w:val="28"/>
          <w:szCs w:val="28"/>
        </w:rPr>
        <w:t xml:space="preserve">На этап НП зачисляются обучающиеся, желающие заниматься борьбой на поясах и имеющие письменное разрешение врача-педиат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задачи и преимущественная направленность этап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детей к занятиям физической культурой и спортом и формирование у них устойчивого интереса к систематическим занятиям борьбой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и улучшение физического развития детей и подрост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техники выполнения физических упражнений и формирование основ ведения единоборств;</w:t>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разносторонней физической подготовленности на основе занятий различными видами физических упражн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задатков и способностей детей, определение вида спорта для последующих занятий, отбор и комплектование учеб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выполнение требований по общей и специальной физической подготовке соответствующей возрастной группы.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Тренировочный этап (Т) </w:t>
      </w:r>
      <w:r>
        <w:rPr>
          <w:rFonts w:cs="Times New Roman" w:ascii="Times New Roman" w:hAnsi="Times New Roman"/>
          <w:color w:val="000000"/>
          <w:sz w:val="28"/>
          <w:szCs w:val="28"/>
        </w:rPr>
        <w:t xml:space="preserve">состоит из двух подэтапов - этапа начальной спортивной специализации (1-2 год обучения), этапа углубленной спортивной специализации (3-4 год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цесс подготовки борцов рассматривается как сложная динамическая саморегулирующаяся система. Одной из функций подобных организованных систем различной природы (био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педагогических воздействий, т.е. программу подготовки (перспективные, годичные и оперативные пл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нтроля за реализацией програм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ленными в процессе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жде чем приступить к собственно воздействию на ученика, тренеру необходим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ить исходное состояние обучающегося  (уровень физической, технической, психической подготовлен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метить (спрогнозировать) конкретные параметры того состояния, при котором обучающийся будет способен показать необходимый результат (в соревнованиях или при выполнении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снове сопоставления характеристик исходного и модельного состояния разработать программу педагогических воздействий на различные этапы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лучая в процессе взаимодействия с обучающимся информацию на основе данных педагогического контроля о его промежуточных со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вносят коррекцию в систему педагогических воздействий (тренировочную программу).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вышеприведенной схемой планирование и контроль в процессе подготовки борцов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и оценку особенностей определенного контингента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нозирование различных количественных показателей модели потребного состояния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у системы педагогических воздействий от отдельных уроков до больших циклов занятий с учетом основных закономерностей теори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методов педагогического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внешнее и внутренне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ешнее планирование </w:t>
      </w:r>
      <w:r>
        <w:rPr>
          <w:rFonts w:cs="Times New Roman" w:ascii="Times New Roman" w:hAnsi="Times New Roman"/>
          <w:color w:val="000000"/>
          <w:sz w:val="28"/>
          <w:szCs w:val="28"/>
        </w:rPr>
        <w:t xml:space="preserve">(или планирование «сверху») осуществляется государственными учреждениями. Документы такого планирования носят директивный характер и служат определению генеральных направлений в развитии борьбы. Сюда, прежде всего, следует отнести учебные программы, классификационные программы, календарь международных и всероссийских соревнований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утреннее планирование. </w:t>
      </w:r>
      <w:r>
        <w:rPr>
          <w:rFonts w:cs="Times New Roman" w:ascii="Times New Roman" w:hAnsi="Times New Roman"/>
          <w:color w:val="000000"/>
          <w:sz w:val="28"/>
          <w:szCs w:val="28"/>
        </w:rPr>
        <w:t xml:space="preserve">На основании этих директивных документов разрабатываются так называемые внутренние планы, разрабатываемые для коллективов команд, отдельных спортсменов. В зависимости от того, на какой срок составляются планы, различают перспективное, текущее и оперативное планирова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хнологии собственно планирования можно выделить следующие основные оп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конечной целевой функции плана и промежуточных задач подготов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ограммно-нормативной основы достижения конечной цели и промежуточ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необходимого объема знаний, умений, навы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суммарных параметров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ределение тренировочных нагрузок во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чная целевая функция каждого плана, а также промежуточные задачи выбираются в зависимости от возраста, уровня подготовленности занимающихся, от стажа занятий, специфики избранного вида спорта и форм организации занятий. При этом конечные цели определяются, как правило, на большие периоды занятий (обычно на несколько лет или на один год), а на менее продолжительные этапы занятий ставятся конкретные задачи, последовательное решение которых должно быть направлено на достижение конечной цел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того, как поставлены цели и задачи спортивной подготовки, переходят к определению содержания учебно-воспитательного и тренировочного процесса. Определение необходимого объема знаний, умений и навыков осуществляется на основе систематики и классификации техники и тактики вида борьбы, опыта, накопленного теорией и практикой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рограммно-нормативным основам планирования относятся спортивно-технические показатели и контрольно-переводные нормативы, характеризующ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ость и функциональное состояние занимающихся. Данные показатели и нормативы выбирались на основе Единой Всероссийской спортивной классификации, данных медицинского и врачебного контроля, а также на основе модельных характеристик, отражающих уровень развития борьбы на поясах и состояния спортсменов, способных показывать высокие спортивные результ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пределении основных параметров тренировочных нагрузок обязательно учитывались специфика борьбы на поясах и национальной спортивной борьбы как отдельных видов спорта, передовой опыт теории и практики борьбы, данные научных исследований в области теории и методики борьбы, состояние занимающихся и их спортивную классификацию. Все параметры тренировочных нагрузок подразделяют на следующие основные групп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величины (объем и интенс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специализированности (специфические и неспециф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направленности (аэробные, аэробно-анаэробные, анаэробные гликолитические, анаэробно-алактатные и анабол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координационной слож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еречисленные параметры тренировочных нагрузок позволяют достаточно полно оценить количественную и качественную меры воздействия каждого физического упражнения на организм занимающихся. Вся сложность этой операции состоит лишь в выборе оптимальных параметров тренировочных нагрузок для конкретного контингента занимающихся. Причем, главное внимание следует уделять параметрам величины нагрузок, т.к. неправильный выбор объема и интенсивности воздействия может привести к весьма негативным последствиям (явлениям перенапряжения и перетренированности). Это связано с тем, что физическая нагрузка, являясь фактором внешней сферы, оказывает на организм занимающегося определенные воздействия, которые проявляются прежде всего в изменении гомеостаза внутренней среды организма. Однако допустимый диапазон этих изменений весьма невелик. Поэтому в процессе выполнения запланированных параметров нагрузок уделяется самое пристальное внимание медицинскому и врачебному контролю за состоянием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ответственной операцией планирования является распределение тренировочных нагрузок во времени. От правильного осуществления этой операции зависит в целом успех всей работы по подготовке борцов. Степень детализации и конкретизации в распределении тренировочных нагрузок зависит от длительности этапа, на который составляется план. Чем короче этап, тем ответственней нужно подходить к этому процессу. При этом большое внимание следует уделять распределению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изированности, т.е. по соотношению специфических и неспецифических средств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аправленности, т.е. по распределению в определенной последовательности аэробных, анаэробных, анаболических и смешанных нагруз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величине и координационной сложности, т.е. в определенном чередовании нагрузок и отдыха, сложнокоординированных и относительно простых упражнений и т.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ое распределение нагрузок, которое позволит добиться наилучших результатов, во многом зависит от того, насколько будут учтены при этом общие и специфические закономерност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спективное планирование </w:t>
      </w:r>
      <w:r>
        <w:rPr>
          <w:rFonts w:cs="Times New Roman" w:ascii="Times New Roman" w:hAnsi="Times New Roman"/>
          <w:color w:val="000000"/>
          <w:sz w:val="28"/>
          <w:szCs w:val="28"/>
        </w:rPr>
        <w:t xml:space="preserve">предусматривает определение цели, направленности, основных задач и содержания системы подготовки борцов на длительный период времени; прогноз спортивных результатов, спортивно-технических показателей и нормативов, которых необходимо добиться в процессе многолетни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ий перспективный план подготовки спортсменов (групповой и индивидуальный), разрабатываемый в соответствии с моделью построения многолетней тренировки борц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К документам </w:t>
      </w:r>
      <w:r>
        <w:rPr>
          <w:rFonts w:cs="Times New Roman" w:ascii="Times New Roman" w:hAnsi="Times New Roman"/>
          <w:b/>
          <w:bCs/>
          <w:color w:val="000000"/>
          <w:sz w:val="28"/>
          <w:szCs w:val="28"/>
        </w:rPr>
        <w:t xml:space="preserve">текущего планирования </w:t>
      </w:r>
      <w:r>
        <w:rPr>
          <w:rFonts w:cs="Times New Roman" w:ascii="Times New Roman" w:hAnsi="Times New Roman"/>
          <w:color w:val="000000"/>
          <w:sz w:val="28"/>
          <w:szCs w:val="28"/>
        </w:rPr>
        <w:t xml:space="preserve">относятся график учебного процесса, годичный план подготовки (командный, индивидуальный), календарь спортивно-массовых меропри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перативное планирование </w:t>
      </w:r>
      <w:r>
        <w:rPr>
          <w:rFonts w:cs="Times New Roman" w:ascii="Times New Roman" w:hAnsi="Times New Roman"/>
          <w:color w:val="000000"/>
          <w:sz w:val="28"/>
          <w:szCs w:val="28"/>
        </w:rPr>
        <w:t xml:space="preserve">включает в себя: рабочий план, расписание занятий, план-конспект отдельных тренировочны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тренировочные планы, независимо от их типа (командные и индивидуальные, годичные и оперативные и т.п.)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анные о тех, на кого рассчитан план (персональные данные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казатели, поддающиеся количественному измерению и характеризующие тренировочные и соревновательные нагрузки и состояние занимающихся: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рганизационные и воспитательно-методические указ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роки соревнований, контрольного тестирования, спортивно-медицинских обслед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учебно-тренировочной и воспитательной работы ведется в журнале, где указываются сведения об обучающихся, посещаемость занятий, пройденный материал,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ваемость и спортивные результаты. Помимо этого тренер ведет отчетность в установленном поряд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учебно-тренировочного процесс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в ДЮСШ  в обязательном порядке в пределах того объема учебных часов, который планируется на тот или иной год обучения, содержание судейско-инструкторской практики, перечень основных мероприятий по воспитательной работе, психологической подготовке, а также контрольные нормативы по физической подготовке борцов по годам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разделы Программы взаимосвязаны и предполагают воспитание гармонически развитых людей, готовых к трудовой, оборонной, спортивной и другим общественно полезным видам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особенно на первых двух-трех годах обучения) специализированных игровых и тренировочных заданий, позволяющих одновременно с разносторонней физической подготовкой подвести учащихся к пониманию сути единоборства с позиц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ающих 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с третьего года обучения в учебно-тренировочных группах в условиях ДЮСШ задачи многолетней подготовки связаны с подготовкой спортсменов высокой квалификации с гармоничным развитием физических и духовных качеств, стойких защитников Родины. В связи с этим процесс подготовки юных борцов приобретает формы и содержа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 процедур, массажа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занятий по борьбе на поясах определяются в зависимости от континген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по общепринятой схеме согласно расписанию, которое составляется с учетом режима учебы и работы занимающихся, а также исходя из материальной баз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ое занятие является структурной единицей учебно-тренировочного процесса. Содержание подготовительной и заключительной частей зависит от построения основной части. К концу специальной разминки в подготовительной части интенсивность выполняемой работы может достигать значительных, но не максимальных величин. </w:t>
      </w:r>
    </w:p>
    <w:p>
      <w:pPr>
        <w:pStyle w:val="Normal"/>
        <w:autoSpaceDE w:val="false"/>
        <w:spacing w:lineRule="auto" w:line="240" w:before="0" w:after="0"/>
        <w:jc w:val="both"/>
        <w:rPr/>
      </w:pPr>
      <w:r>
        <w:rPr>
          <w:rFonts w:cs="Times New Roman" w:ascii="Times New Roman" w:hAnsi="Times New Roman"/>
          <w:b/>
          <w:color w:val="000000"/>
          <w:sz w:val="28"/>
          <w:szCs w:val="28"/>
          <w:u w:val="single"/>
        </w:rPr>
        <w:t>Структура тренировочного занятия имеет три части.</w:t>
      </w:r>
      <w:r>
        <w:rPr>
          <w:rFonts w:cs="Times New Roman" w:ascii="Times New Roman" w:hAnsi="Times New Roman"/>
          <w:color w:val="000000"/>
          <w:sz w:val="28"/>
          <w:szCs w:val="28"/>
          <w:u w:val="single"/>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одготовительная часть </w:t>
      </w:r>
      <w:r>
        <w:rPr>
          <w:rFonts w:cs="Times New Roman" w:ascii="Times New Roman" w:hAnsi="Times New Roman"/>
          <w:color w:val="000000"/>
          <w:sz w:val="28"/>
          <w:szCs w:val="28"/>
        </w:rPr>
        <w:t xml:space="preserve">(30-35% от всего времени занятия) предусматрива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ю занимающихся к началу занятия, проверку готовности к тренировке, сообщение задач занятия, повышение внимания занимающихся (строевые упражнения, команды), создание психологического настроя на продуктивную работ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общей разминки для повышения работоспособности организма (сердечнососудистой, дыхательной и мышечной систем). Применяются ходьба, бег, общеразвиваю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специальной разминки с целью подготовки к работе мышечных групп, которые будут задействованы в основной части занятия. Для этого применяются специа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сновная часть </w:t>
      </w:r>
      <w:r>
        <w:rPr>
          <w:rFonts w:cs="Times New Roman" w:ascii="Times New Roman" w:hAnsi="Times New Roman"/>
          <w:color w:val="000000"/>
          <w:sz w:val="28"/>
          <w:szCs w:val="28"/>
        </w:rPr>
        <w:t xml:space="preserve">(60-70% от всего времени занятия) предназначена для решения конкретных задач спортивной подготовки. Если в основной части решаются несколько задач различного типа, то перед каждой новой задачей необходимо прове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временную разминку, помогающую психологически настроиться и обеспечить врабатывание организма в новый режим деятельност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ключительная часть </w:t>
      </w:r>
      <w:r>
        <w:rPr>
          <w:rFonts w:cs="Times New Roman" w:ascii="Times New Roman" w:hAnsi="Times New Roman"/>
          <w:color w:val="000000"/>
          <w:sz w:val="28"/>
          <w:szCs w:val="28"/>
        </w:rPr>
        <w:t xml:space="preserve">(5-10% от всего времени занятия) способствует постепенному снижению функциональной активности организма. Постепенное снижение нагрузки достигается легко дозируемыми упражнениями (умеренный бег, ходьба, упражнения на гибкость). Рекомендуются самостоятельные задания в домашних условия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тренировочных занятий на различных этапах подготовки борцов зависит от рациональной организации, обеспечивающей высокую общую и моторную плотность занятий, оптимальную дозировку нагрузки, учет индивидуальных особенностей занимающихся.</w:t>
      </w:r>
      <w:r>
        <w:rPr>
          <w:rFonts w:cs="Calibri"/>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занятия проводятся самостоятельно и в комплексе с практическими занятиями </w:t>
      </w:r>
      <w:r>
        <w:rPr>
          <w:rFonts w:cs="Times New Roman" w:ascii="Times New Roman" w:hAnsi="Times New Roman"/>
          <w:color w:val="000000"/>
          <w:sz w:val="28"/>
          <w:szCs w:val="28"/>
        </w:rPr>
        <w:t xml:space="preserve">(например, в виде беседы, рассказа в течение 10-12 мин в начале практического урока). При проведении теоретических занятий отдельные положения теории подкрепляются примерами из практики, иллюстрируются схемами, таблицами, рисунками, фильмами и др. наглядными пособиями. Это позволяет в создании хорошего методического комплекса, не требующий много места для 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различаются по цели (на учебные, учебно-тренировочные, тренировочные, контрольные и соревновательные), количественному составу занимающихся (индивидуальные, групповые, индивидуально-групповые), степени разнообразия решаемых задач (на однородные и разнород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усваивается новый материал, осуществляется обучение основам техники и тактик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ы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тренировочных занятий 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ее изученных технико-тактически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е занятия применяются для формирования у борцов соревновательн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 степени разнообразия решаемых задач различают однородные (избирательные) и разнородные (комплексные) учебные занятия. Наиболее часто применяются в учебно-тренировочном процессе по борьбе на поясах занятия избирательного типа с однородным содержанием, на которых решается ограниченное число задач тренировки. Такие занятия позволяют сконцентрировать вни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Практические занятия с разнообразным содержанием комплексного типа предусматривает последовательное решение широк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а задач тренировки с использованием разнообразных средств и методов. Такие занятия применяются в практике борьбы относительно редко, главным образом, на этапах начальной разносторонней подготовки, в подготовительном периоде тренировки и связаны с общефизической подготовкой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внеурочных форм занятий в ДЮСШ  проводятся различные воспитательные и оздоровительные мероприятия (показательные выступления, фестивали, игры на свежем воздухе, дружеские турниры и т.п.).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рганизационные формы проведения зан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групповая </w:t>
      </w:r>
      <w:r>
        <w:rPr>
          <w:rFonts w:cs="Times New Roman" w:ascii="Times New Roman" w:hAnsi="Times New Roman"/>
          <w:color w:val="000000"/>
          <w:sz w:val="28"/>
          <w:szCs w:val="28"/>
        </w:rPr>
        <w:t xml:space="preserve">- создаются условия для необходимой конкуренции между спортсменами, а также взаимопомощ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индивидуальная </w:t>
      </w:r>
      <w:r>
        <w:rPr>
          <w:rFonts w:cs="Times New Roman" w:ascii="Times New Roman" w:hAnsi="Times New Roman"/>
          <w:color w:val="000000"/>
          <w:sz w:val="28"/>
          <w:szCs w:val="28"/>
        </w:rPr>
        <w:t xml:space="preserve">- занимающиеся работают самостоятельно по индивидуальным заданиям.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амостоятельная </w:t>
      </w:r>
      <w:r>
        <w:rPr>
          <w:rFonts w:cs="Times New Roman" w:ascii="Times New Roman" w:hAnsi="Times New Roman"/>
          <w:color w:val="000000"/>
          <w:sz w:val="28"/>
          <w:szCs w:val="28"/>
        </w:rPr>
        <w:t xml:space="preserve">- занимающиеся выполняют утреннюю гимнастику, индивидуальные задания тренера, комплексы специально-подготовительных упражнений; чтение методической литературы, просмотр видеозаписей соревнований или телетрансляц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е группы комплектуются с учетом возраста и степени подготовленности обучающих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в группах начальной подготовки и в учебно-тренировочных группах проводятся главным образом групповым методом, в группах спортивного совершенствования - индивидуальным и индивидуально-групповым методом по индивидуальным планам, которые разрабатываются тренерами совместно со спортсменом и утверждаются тренерским советом отделения борьбы ДЮСШ.</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занятий по борьбе возлагается на опытных тренеров, имеющих специальную подготовку. Во время организации и проведения занятий особое внимание уделяется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учебных занятий по расписанию, спортсмены должны ежедневно заниматься утренней зарядкой и самостоятельно выполнять задания тренера по совершенствованию отдельных элементов техники и развитию необходимы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установленным Министерством здравоохранения Российской Федерации и Уставом ДЮСШ, все обучающиеся борьбой обязаны проходить врачебный и медицинский осмотр не реже одного раза в год, а также перед участием в каждом соревнова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ревнованиям любого масштаба допускаются борцы с подготовкой не менее г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учебно-тренировочном процессе по борьбе следует уделять воспитательной работе со спортсменами. Занятия должны воспитывать у них высокие морально-нравственные качества, трудолюбие, дисциплинированность, развивать их общественную а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общественных инструкторов и судей из числа занимающихся должна обеспечиваться путем освоения ими теоретического материала Программы, прохождения инструкторской и судейской практики в процессе учебно-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жим учебно-тренировочной работы и наполняемость учебных групп регламентируются Уставом ДЮСШ, методическими рекомендациями по организации спортивной подготовк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оре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ад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ие знания имеют целевую направленность: вырабатывать у обучающихся умения использовать полученные знания на практике в условиях тренировочных занят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материал распределяется на весь период обучения. При проведении теоретических занятий учитывается возраст обучающихся и материал излагается в доступной им форме. В зависимости от конкретных условий работы в план теоретической подготовки можно вносить корректив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ем и краткое содержание материала по теории</w:t>
      </w:r>
    </w:p>
    <w:p>
      <w:pPr>
        <w:pStyle w:val="Normal"/>
        <w:spacing w:lineRule="auto" w:line="240" w:before="0" w:after="0"/>
        <w:jc w:val="right"/>
        <w:rPr/>
      </w:pPr>
      <w:r>
        <w:rPr/>
        <w:t>Таблица №10</w:t>
      </w:r>
    </w:p>
    <w:tbl>
      <w:tblPr>
        <w:tblW w:w="9322" w:type="dxa"/>
        <w:jc w:val="left"/>
        <w:tblInd w:w="-113" w:type="dxa"/>
        <w:tblLayout w:type="fixed"/>
        <w:tblCellMar>
          <w:top w:w="0" w:type="dxa"/>
          <w:left w:w="108" w:type="dxa"/>
          <w:bottom w:w="0" w:type="dxa"/>
          <w:right w:w="108" w:type="dxa"/>
        </w:tblCellMar>
      </w:tblPr>
      <w:tblGrid>
        <w:gridCol w:w="675"/>
        <w:gridCol w:w="3060"/>
        <w:gridCol w:w="558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звание тем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аткое содержание темы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важное средство физического развития и укрепления здоровья человека</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культуре и спорте. Формы физической культуры. Физическая культура как средство воспитания трудолюбия, воли и жизненно важных умений и навыков.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и общественная гигиен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игиене и санитарии. Уход за телом. Гигиенические требования к одежде и обуви. Гигиена спортивных сооружений.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и основные правила закаливания. Закаливание воздухом, водой, солнцем.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 развитие борьбы на поясах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борьбы на пояса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борц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ы и призеры.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в процессе занятий спортом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самоконтроля и его роль в занятиях спортом. Дневник самоконтроля. Его форма и содержание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общеразвивающие и специальные упражнения. Средства разносторонней тренировки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подготовк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всероссийск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ЕВСК. Условия выпол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й и норм ЕВСК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Воспитательная рабо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задач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вос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й коллектив является важным фактором нравственного формирования личности юного спортсмена. В коллективе, где возникают и проявляются разнообразные отношения: спортсмена к своему коллективу, между членами коллектива, спортсмен развивается всесторонне в нравственном, умственном и физическом отноше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ие занятия и выступления на соревнованиях являются эффективными средствами воспитания волевых качеств у юного спортсме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ое содержание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рождение духовности граждан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спитание трудолюб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спитание преданности Роди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итание добросовестного отношения к тру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спитание стремления к постоянному спортивному совершенствова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ремление тренера быть примером дл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высоких нравственных принципов и морально-волевы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оспитание на примерах мужества и моральной чистоты спортсменов старшего поко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здание истории коллекти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едства, методы, формы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 время активного отдыха: </w:t>
      </w:r>
    </w:p>
    <w:p>
      <w:pPr>
        <w:pStyle w:val="Normal"/>
        <w:autoSpaceDE w:val="false"/>
        <w:spacing w:lineRule="auto" w:line="240" w:before="0" w:after="0"/>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кино, литература.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фото- и видеофильмы об отделении борьбы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процессе учебно-тренировочных занятий: </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устная и наглядная информация, печать, радио, телевидение.</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требование, поощре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фото- и видеофильмы об отделени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оревновательной обстановк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допустимы в воспитательной рабо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граждение спортсменов от созидательной крит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изкая профессиональная квалификация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норирование повышения квалификации и слабая работа над приобретением зн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рушение дисципли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достаточная требовательность к спортсмен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сутствие помощи руководства тренерско-преподавательскому составу и контроля за их работой.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 Психологическая подготов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использует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задачами психологической подготовки являются привитие устойчивого интереса к занятиям спортом, формирование установки на тренировочную и соревнователь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вводятся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обязательно соблюдены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е данные сравниваются с исходными показателями и используются для внесения коррективов в учебно-тренировочный процесс и планирование психологической подготовки юного спортсме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Инструкторская и судейская практика.</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Одной из задач ДЮСШ  является подготовка обучающихся к роли помощника тренера, инструкторов и участие в организации и проведении спортивных соревнований в качестве судей. Решение этих задач начинается на учебно-тренировочном этапе и продолжает инструкторско-судейскую практику на всех последующих этапах подготов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роводятся в форме бесед, самостоятельного изучения литературы, практических занятий. Учащиеся </w:t>
      </w:r>
      <w:r>
        <w:rPr>
          <w:rFonts w:cs="Times New Roman" w:ascii="Times New Roman" w:hAnsi="Times New Roman"/>
          <w:b/>
          <w:bCs/>
          <w:i/>
          <w:iCs/>
          <w:color w:val="000000"/>
          <w:sz w:val="28"/>
          <w:szCs w:val="28"/>
        </w:rPr>
        <w:t xml:space="preserve">учебно-тренировочного этапа </w:t>
      </w:r>
      <w:r>
        <w:rPr>
          <w:rFonts w:cs="Times New Roman" w:ascii="Times New Roman" w:hAnsi="Times New Roman"/>
          <w:color w:val="000000"/>
          <w:sz w:val="28"/>
          <w:szCs w:val="28"/>
        </w:rPr>
        <w:t xml:space="preserve">должны овладеть принятой в борьбе на поясах терминологией и командным языком для построения, отдачи рапорта, проведения строевых и порядковых упражнений; знать основные методы построения тренировочного замятия: разминку, основную и заключительную части; выполнять обязанности дежурного по группе (подготовка мест занятий, получение необходимого инвентаря и оборудования и сдача его после окончания занят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о время проведения занятий необходимо развивать способность обучающихся наблюдать за выполнением упражнений, технических приемов другими учениками, находить ошибку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ю протоколов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5. Восстановительные средства и мероприятия.</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Для восстановления работоспособности учащихся ДЮСШ, с учетом возраста, спортивного стажа, квалификации и индивидуальных особенностей применяется широкий круг средств и мероприятий (педагогических, гигиенических, психологических и медико-биологических) в соответствии с методическими рекомендациями: чередование тренировочных дней и дней отдыха, постепенное возрастание объема и интенсивности тренировочных нагрузок, проведение занятий в игровой форме, душ, водные процедуры закаливающего характера, прогулки на свежем воздухе, соблюдение режима дня и питания, витаминизация организма, баня, сауна, плавание, массаж и самомассаж. При выборе восстановительных средств особое внимание уделяется индивидуальной переносимости тренировочных и соревновательных нагрузок, для этой цели могут служить субъективные ощущения спортсменов, а также объективные показатели (ЧСС, частота и глубина дыхания, цвет кожных покровов, потоотделение и др.). При составлении восстановительных комплексов в начале применяются средства общего воздействия, а затем – локального.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корение процессов постнагрузочного восстановления достигается за счет создания оптимальных условий (в том числе и путем использования некоторых фармакологических средств) для их естественного протекания.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6. Врачебный контроль.</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Основными задачами медицинского обследования является контроль состояния здоровья, привитие гигиенических навыков и привычки неукоснительного выполнения рекомендаций врача. В течение года обучающиеся проходят медицинские осмотры в Республиканском врачебно-физкультурном диспансере и фельдшерских пунктах по месту жительства. Вс</w:t>
      </w:r>
      <w:r>
        <w:rPr>
          <w:rFonts w:cs="Cambria Math" w:ascii="Cambria Math" w:hAnsi="Cambria Math"/>
          <w:color w:val="000000"/>
          <w:sz w:val="28"/>
          <w:szCs w:val="28"/>
        </w:rPr>
        <w:t xml:space="preserve">ѐ </w:t>
      </w:r>
      <w:r>
        <w:rPr>
          <w:rFonts w:cs="Times New Roman" w:ascii="Times New Roman" w:hAnsi="Times New Roman"/>
          <w:color w:val="000000"/>
          <w:sz w:val="28"/>
          <w:szCs w:val="28"/>
        </w:rPr>
        <w:t xml:space="preserve">это позволяет установить уровень состояния здоровья, физического развития и функциональной подготовленности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цинское обеспечение спортсменов предполагает проведение следующих видов обследований: первичного (при поступлении в ДЮСШ – у участкового педиатра) и ежегодного (во врачебно-физкультурном диспансере). Основной целью первичного обследования является оценка при допуске к занятиям борьбой на поясах состояния здоровья, уровня физического развития, функциональных возможностей ведущих систем организма и общей физической работоспособности. Основной целью ежегодных медицинских обследований является оценка состояния здоровья спортсменов, уровня физического развития и функционального состояния ведущих систем организм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 Программный материал для практических занят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1.Средства для совершенствования физической подготовки борц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всех годов обучения).</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В этом разделе приводятся упражнения, знакомство с которыми начинается в группах начальной подготовки и продолжается на протяжении всех лет занятий спортивной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 из главных требований, которое следует учитывать в процессе планирования тренировочных занятий в группах нача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й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еразвивающие упражн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троевые и порядковые упражнения: </w:t>
      </w:r>
      <w:r>
        <w:rPr>
          <w:rFonts w:cs="Times New Roman" w:ascii="Times New Roman" w:hAnsi="Times New Roman"/>
          <w:color w:val="000000"/>
          <w:sz w:val="28"/>
          <w:szCs w:val="28"/>
        </w:rPr>
        <w:t xml:space="preserve">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во время движения, шагом и бегом, переход с шага на бег и с бега на шаг, изменение скорости 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ьба: </w:t>
      </w:r>
      <w:r>
        <w:rPr>
          <w:rFonts w:cs="Times New Roman" w:ascii="Times New Roman" w:hAnsi="Times New Roman"/>
          <w:color w:val="000000"/>
          <w:sz w:val="28"/>
          <w:szCs w:val="28"/>
        </w:rPr>
        <w:t xml:space="preserve">обычная, спиной вперед, боком; на носках, на наружной крае стопы, разворачивая стопу (внутрь, наружу),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Бег: </w:t>
      </w:r>
      <w:r>
        <w:rPr>
          <w:rFonts w:cs="Times New Roman" w:ascii="Times New Roman" w:hAnsi="Times New Roman"/>
          <w:color w:val="000000"/>
          <w:sz w:val="28"/>
          <w:szCs w:val="28"/>
        </w:rPr>
        <w:t xml:space="preserve">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е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ыжки: </w:t>
      </w:r>
      <w:r>
        <w:rPr>
          <w:rFonts w:cs="Times New Roman" w:ascii="Times New Roman" w:hAnsi="Times New Roman"/>
          <w:color w:val="000000"/>
          <w:sz w:val="28"/>
          <w:szCs w:val="28"/>
        </w:rPr>
        <w:t xml:space="preserve">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ния: </w:t>
      </w:r>
      <w:r>
        <w:rPr>
          <w:rFonts w:cs="Times New Roman" w:ascii="Times New Roman" w:hAnsi="Times New Roman"/>
          <w:color w:val="000000"/>
          <w:sz w:val="28"/>
          <w:szCs w:val="28"/>
        </w:rPr>
        <w:t xml:space="preserve">теннисного мяча, гранаты, набивного мяча, камня, вперед из-за головы, из положения руки внизу, от груди; назад; толкание набивного мяча и других отягощен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еползания: </w:t>
      </w:r>
      <w:r>
        <w:rPr>
          <w:rFonts w:cs="Times New Roman" w:ascii="Times New Roman" w:hAnsi="Times New Roman"/>
          <w:color w:val="000000"/>
          <w:sz w:val="28"/>
          <w:szCs w:val="28"/>
        </w:rPr>
        <w:t xml:space="preserve">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без предметов: </w:t>
      </w:r>
      <w:r>
        <w:rPr>
          <w:rFonts w:cs="Times New Roman" w:ascii="Times New Roman" w:hAnsi="Times New Roman"/>
          <w:sz w:val="28"/>
          <w:szCs w:val="28"/>
        </w:rPr>
        <w:t xml:space="preserve">различные упражнения для рук и плечевого пояса, для туловища, для ног, </w:t>
      </w:r>
      <w:r>
        <w:rPr>
          <w:rFonts w:cs="Times New Roman" w:ascii="Times New Roman" w:hAnsi="Times New Roman"/>
          <w:color w:val="000000"/>
          <w:sz w:val="28"/>
          <w:szCs w:val="28"/>
        </w:rPr>
        <w:t xml:space="preserve">для формирования правильной осанки, на расслабление, дыхательные упражн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предметами: </w:t>
      </w:r>
      <w:r>
        <w:rPr>
          <w:rFonts w:cs="Times New Roman" w:ascii="Times New Roman" w:hAnsi="Times New Roman"/>
          <w:color w:val="000000"/>
          <w:sz w:val="28"/>
          <w:szCs w:val="28"/>
        </w:rPr>
        <w:t>со скакалкой, с теннисным мячом, с гантелями (до 1 кг.)</w:t>
      </w:r>
    </w:p>
    <w:p>
      <w:pPr>
        <w:pStyle w:val="Normal"/>
        <w:autoSpaceDE w:val="false"/>
        <w:spacing w:lineRule="auto" w:line="240" w:before="0" w:after="0"/>
        <w:jc w:val="both"/>
        <w:rPr/>
      </w:pPr>
      <w:r>
        <w:rPr>
          <w:rFonts w:cs="Times New Roman" w:ascii="Times New Roman" w:hAnsi="Times New Roman"/>
          <w:b/>
          <w:bCs/>
          <w:color w:val="000000"/>
          <w:sz w:val="28"/>
          <w:szCs w:val="28"/>
        </w:rPr>
        <w:t>Упражнения на гимнастических снарядах</w:t>
      </w:r>
      <w:r>
        <w:rPr>
          <w:rFonts w:cs="Times New Roman" w:ascii="Times New Roman" w:hAnsi="Times New Roman"/>
          <w:color w:val="000000"/>
          <w:sz w:val="28"/>
          <w:szCs w:val="28"/>
        </w:rPr>
        <w:t xml:space="preserve">: на гимнастической скамейке, на гимнастической стенке, на перекладине, на канате и шесте, на бревне, упражнения на батут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лавание: </w:t>
      </w:r>
      <w:r>
        <w:rPr>
          <w:rFonts w:cs="Times New Roman" w:ascii="Times New Roman" w:hAnsi="Times New Roman"/>
          <w:color w:val="000000"/>
          <w:sz w:val="28"/>
          <w:szCs w:val="28"/>
        </w:rPr>
        <w:t xml:space="preserve">обучение умению держаться на воде, погружаться в воду, выплывать, изучение техники различных способов плавания, игры на воде. </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Подвижные игры и эстафе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ртивные иг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пециально-подготовите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Акробатические упражнения: </w:t>
      </w:r>
      <w:r>
        <w:rPr>
          <w:rFonts w:cs="Times New Roman" w:ascii="Times New Roman" w:hAnsi="Times New Roman"/>
          <w:color w:val="000000"/>
          <w:sz w:val="28"/>
          <w:szCs w:val="28"/>
        </w:rPr>
        <w:t xml:space="preserve">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длинный кувырок с прыжка, через препятствие; кувырок через левое (правое) плечо; перевороты боком; комбинации прыжк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для укрепления мышц шеи: </w:t>
      </w:r>
      <w:r>
        <w:rPr>
          <w:rFonts w:cs="Times New Roman" w:ascii="Times New Roman" w:hAnsi="Times New Roman"/>
          <w:color w:val="000000"/>
          <w:sz w:val="28"/>
          <w:szCs w:val="28"/>
        </w:rPr>
        <w:t xml:space="preserve">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на мосту: </w:t>
      </w:r>
      <w:r>
        <w:rPr>
          <w:rFonts w:cs="Times New Roman" w:ascii="Times New Roman" w:hAnsi="Times New Roman"/>
          <w:color w:val="000000"/>
          <w:sz w:val="28"/>
          <w:szCs w:val="28"/>
        </w:rPr>
        <w:t xml:space="preserve">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я в положении на мосту вперед-назад, с поворотом головы влево (вправо); забегания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в самостраховке: </w:t>
      </w:r>
      <w:r>
        <w:rPr>
          <w:rFonts w:cs="Times New Roman" w:ascii="Times New Roman" w:hAnsi="Times New Roman"/>
          <w:color w:val="000000"/>
          <w:sz w:val="28"/>
          <w:szCs w:val="28"/>
        </w:rPr>
        <w:t xml:space="preserve">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кувырок вперед через плечо;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митационные упражнения: </w:t>
      </w:r>
      <w:r>
        <w:rPr>
          <w:rFonts w:cs="Times New Roman" w:ascii="Times New Roman" w:hAnsi="Times New Roman"/>
          <w:color w:val="000000"/>
          <w:sz w:val="28"/>
          <w:szCs w:val="28"/>
        </w:rPr>
        <w:t xml:space="preserve">имитация различных действий и оценочных приемов без партнера; имитация различных действий и оценочных приемов с манекеном; имитация различных действий и приемов с резиновыми амортизаторами, набивными мячами, отягощениями; имитация изучаемых атакующих действий с партнером без отрыва и с отрывом его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манекеном: </w:t>
      </w:r>
      <w:r>
        <w:rPr>
          <w:rFonts w:cs="Times New Roman" w:ascii="Times New Roman" w:hAnsi="Times New Roman"/>
          <w:color w:val="000000"/>
          <w:sz w:val="28"/>
          <w:szCs w:val="28"/>
        </w:rPr>
        <w:t xml:space="preserve">поднимание манекена, лежащего (стоящего) на ковре; броскиманекена толчком руками вперед, назад (через голову), в стороны; переноска манекена на руках, плече, спине, бедре, стопе, голове и т.п.; повороты, наклоны, приседания с манекеном на плечах, руках, бедре, голове; лежа на спине, перетаскивание манекена через себя, перекаты в стороны; ходьба и бег с манекеном на руках, плеч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е, бедре, стопе и т.д.; движения на мосту с манекеном на груди продольно, поперек; имитация изучаемых прием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 xml:space="preserve">партнером: </w:t>
      </w:r>
      <w:r>
        <w:rPr>
          <w:rFonts w:cs="Times New Roman" w:ascii="Times New Roman" w:hAnsi="Times New Roman"/>
          <w:color w:val="000000"/>
          <w:sz w:val="28"/>
          <w:szCs w:val="28"/>
        </w:rPr>
        <w:t xml:space="preserve">поднимание партнера из стойки обхватом за пояс, грудь; поднимание партнера, стоящего на четвереньках, лежащего на животе; перен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нера на плечах, на спине, на бедре; сидящего спереди, на руках впереди себя;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руки вниз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п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кас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о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для атакующего, но и для защищающегося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ых примерах становится понятным, что игровые комплексы составляются по принципу: </w:t>
      </w:r>
      <w:r>
        <w:rPr>
          <w:rFonts w:cs="Times New Roman" w:ascii="Times New Roman" w:hAnsi="Times New Roman"/>
          <w:i/>
          <w:iCs/>
          <w:color w:val="000000"/>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се пределы — требует от учеников знаний и умения выполнять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в блокирующие захваты заключается в том , что один из играющих, осуществив в исходном положении заданный захват, стремится удержать его до конца поединка( 5-10с), другой старается как можно быстрее освободиться от захва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атак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заключается в том, что бы добиться одного из захватов, обусловленных заданием, и реализовать его каким-либо преимуществом над соперник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тес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огромно. Умелое использование игр в касания и захваты с постепенным переходом к элементам теснения учит занимающихся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борьба. Игры с теснением являются базовой подготовкой к овладению элементам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дебюты (начало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мся предлагается игровой материал в более сложных условиях – начать поединок в различных позах и положениях по отношению друг к другу. Данный комплекс игр является одним из основных во всей системе игр, используемых для закрепления и совершенствования приобретенных навыков и качеств в усложненных условиях.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в перетягивание </w:t>
      </w:r>
      <w:r>
        <w:rPr>
          <w:rFonts w:cs="Times New Roman" w:ascii="Times New Roman" w:hAnsi="Times New Roman"/>
          <w:color w:val="000000"/>
          <w:sz w:val="28"/>
          <w:szCs w:val="28"/>
        </w:rPr>
        <w:t xml:space="preserve">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пережением и борьбой за выгодное положение </w:t>
      </w:r>
      <w:r>
        <w:rPr>
          <w:rFonts w:cs="Times New Roman" w:ascii="Times New Roman" w:hAnsi="Times New Roman"/>
          <w:color w:val="000000"/>
          <w:sz w:val="28"/>
          <w:szCs w:val="28"/>
        </w:rPr>
        <w:t xml:space="preserve">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сохранение равновесия </w:t>
      </w:r>
      <w:r>
        <w:rPr>
          <w:rFonts w:cs="Times New Roman" w:ascii="Times New Roman" w:hAnsi="Times New Roman"/>
          <w:color w:val="000000"/>
          <w:sz w:val="28"/>
          <w:szCs w:val="28"/>
        </w:rPr>
        <w:t xml:space="preserve">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 в положении сидя, сидя на корточках, стогна одной ноге — толчками ладонями в ладони партнера вытолкнуть его с определенной площади или заставить потерять равновесие; стоя на скамейке, сидя 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ом коне, парами с сидящим на плечах партнером — толчками руками добиться потери равновесия соперник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трывом соперника от ковра </w:t>
      </w:r>
      <w:r>
        <w:rPr>
          <w:rFonts w:cs="Times New Roman" w:ascii="Times New Roman" w:hAnsi="Times New Roman"/>
          <w:color w:val="000000"/>
          <w:sz w:val="28"/>
          <w:szCs w:val="28"/>
        </w:rPr>
        <w:t xml:space="preserve">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овладение обусловленным предметом </w:t>
      </w:r>
      <w:r>
        <w:rPr>
          <w:rFonts w:cs="Times New Roman" w:ascii="Times New Roman" w:hAnsi="Times New Roman"/>
          <w:color w:val="000000"/>
          <w:sz w:val="28"/>
          <w:szCs w:val="28"/>
        </w:rPr>
        <w:t xml:space="preserve">(мячом,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прорывом через строй, из круга </w:t>
      </w:r>
      <w:r>
        <w:rPr>
          <w:rFonts w:cs="Times New Roman" w:ascii="Times New Roman" w:hAnsi="Times New Roman"/>
          <w:color w:val="000000"/>
          <w:sz w:val="28"/>
          <w:szCs w:val="28"/>
        </w:rPr>
        <w:t xml:space="preserve">для формирования навыков единоборства и развития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2. Организация и планирование учебно-тренировочного процесса на этапе начальной подготов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учебно-тренировочного процесса по борьбе на поясах и его содержание на первых двух годах обучения принципиальных различий не имеет. Естественное постепенное повышение тренировочных требований решает задачи укрепления здоровья учащихся, развития специфических качеств, необходимых в единоборстве, ознакомления с техническим арсеналом, привития любви к спорту и устойчивого интереса к дальнейшим занятиям борьбой на поясах. 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комплекс упражнений (в разминке) - 2-5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акробатики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 4-7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захватов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мосту - 6-18 м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ееся время урока может быть использовано на изучение и совершенствование элементов техники борьбы на поясах.</w:t>
      </w:r>
    </w:p>
    <w:tbl>
      <w:tblPr>
        <w:tblW w:w="12335" w:type="dxa"/>
        <w:jc w:val="left"/>
        <w:tblInd w:w="-108" w:type="dxa"/>
        <w:tblLayout w:type="fixed"/>
        <w:tblCellMar>
          <w:top w:w="0" w:type="dxa"/>
          <w:left w:w="108" w:type="dxa"/>
          <w:bottom w:w="0" w:type="dxa"/>
          <w:right w:w="108" w:type="dxa"/>
        </w:tblCellMar>
      </w:tblPr>
      <w:tblGrid>
        <w:gridCol w:w="108"/>
        <w:gridCol w:w="1985"/>
        <w:gridCol w:w="1345"/>
        <w:gridCol w:w="1719"/>
        <w:gridCol w:w="3740"/>
        <w:gridCol w:w="1719"/>
        <w:gridCol w:w="1719"/>
      </w:tblGrid>
      <w:tr>
        <w:trPr>
          <w:trHeight w:val="109" w:hRule="atLeast"/>
        </w:trPr>
        <w:tc>
          <w:tcPr>
            <w:tcW w:w="8897" w:type="dxa"/>
            <w:gridSpan w:val="5"/>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различной продолжительности время на изучение приемов в минутах распределяется следующим образом: </w:t>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ка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ер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5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0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83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7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схема распределения времени на различные виды заданий в тренировке является лишь ориентировочной наметкой и, по необходимости, может быть заменена тренером. Такой расклад времени наиболее продуктивен при организации занятий в группах отбора (первые 2 года), а также в переходном и в подготовительном периодах подготовки. </w:t>
      </w:r>
    </w:p>
    <w:p>
      <w:pPr>
        <w:pStyle w:val="Normal"/>
        <w:autoSpaceDE w:val="false"/>
        <w:spacing w:lineRule="auto" w:line="240" w:before="0" w:after="0"/>
        <w:jc w:val="both"/>
        <w:rPr>
          <w:rFonts w:ascii="Times New Roman" w:hAnsi="Times New Roman" w:cs="Times New Roman"/>
          <w:color w:val="000000"/>
          <w:sz w:val="28"/>
          <w:szCs w:val="28"/>
          <w:del w:id="1" w:author="User" w:date="2015-03-18T14:55:00Z"/>
        </w:rPr>
      </w:pPr>
      <w:del w:id="0" w:author="User" w:date="2015-03-18T14:55:00Z">
        <w:r>
          <w:rPr>
            <w:rFonts w:eastAsia="Times New Roman"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Начиная с 3-го года обучения процесс подготовки юных борцов приобретает формы и содержание, отличающиеся от первых лет занятий. Его построение осуществляется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и с требованиями периодизации спортивной тренировки с учетом режима учебы школьников и основного календаря соревнований. Значительно возрастают тренировочные нагрузки, психическая напряженность занятий, обучающиеся знакомятся с основами спортивного образа жизни. В связи с этим интенсификация нагрузки всегда подкрепляется улучшением восстановительных мероприятий (сбалансированным питанием, созданием соответствующих психологических условий подготовки и т.п.).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фика единоборства и накопленный опыт ведущих тренеров страны диктует вести отбор и спортивную ориентацию обучающихся в течение первых двух-трех лет на основе круглогодичного приема в группы начальной подготовки. В основу отбора учебного материала для начального обучения (особенно в первые два года) положен спортивно-игровой метод организации и проведения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дбор игр и игровых комплексов с элементами борьбы позволяет более объективно оценивать пригодность обучающихся к занятиям борьбой на поясах по таким важным качествам, как умение «увидеть» соперника, реагировать на его конкретные действия, выявить «бойцовский характер», умение переносить болевые ощущения и т.п. Одновременно с этим решать задачи воспитания, приспособления их к специфике единоборства, т.к. игровой материал является удачной формой постепенной адаптации детей к предстоящему спортивно образу жизни. Подчеркнем, что в данном случае речь идет не об играх ради игры, а о средствах и методах, содержащих специфику соревновательной деятельности и огромные возможности общеразвивающего характер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ный материал первых лет обучения предусматривает возможность работы с детьми, имеющими некоторый избыточный вес, неяркое проявление отдельных физических качеств и т.п., которые являются следствием условий жизни (обильное питание, малоподвижный образ жизни и т.п.), но которым не противопоказаны занятия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нденцией к многоразовым занятиям в неделю (постепенно увеличивающимся с годами обучения), возникает необходимость сокращения времени проведения одного занятия без утраты эффективности его воздействия. Эта проблема разрешена путем увеличения плотности занятия при физиологически оправданных нормах тренировочной нагрузки и соответствующем подборе игровых комплексов и тренировочных заданий. Необходимый учебный материал для этих целей приведен в данной программе. Специфика выполнения предлагаемых упражнений позволяет проводить занятия в группах начальной подготовки по часу ежедневно с достаточно высоким обучающим тренирующим эффектом. Это оправдано с позиции возрастных особенностей психики детей и рационального распределения их свободного времени, формирования устойчивого интереса к систематическим тренировкам, приспособления к специфике спортивного образа жиз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екрет, что каждый тренер-преподаватель ориентируется на содержание программы, но выполняет ее ровно настолько, насколько хочет. Предложенный нами подход позволяет найти в программе варианты заданий в количестве, удовлетворяющем самые строгие запросы. В практике это не всегда требуется, т.к. у каждого борца е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ыбора необходимого направления в совершенствовании мастерства. Подчеркиваем, что содержание данной программы расширяет творческие возможности </w:t>
      </w:r>
    </w:p>
    <w:p>
      <w:pPr>
        <w:pStyle w:val="Normal"/>
        <w:autoSpaceDE w:val="false"/>
        <w:spacing w:lineRule="auto" w:line="240" w:before="0" w:after="0"/>
        <w:jc w:val="both"/>
        <w:rPr/>
      </w:pPr>
      <w:r>
        <w:rPr>
          <w:rFonts w:cs="Times New Roman" w:ascii="Times New Roman" w:hAnsi="Times New Roman"/>
          <w:color w:val="000000"/>
          <w:sz w:val="28"/>
          <w:szCs w:val="28"/>
        </w:rPr>
        <w:t>тренера, не «заужая» его на чем-то одном и не принуждая одинаково хорошо осваивать вс</w:t>
      </w:r>
      <w:r>
        <w:rPr>
          <w:rFonts w:cs="Cambria Math" w:ascii="Cambria Math" w:hAnsi="Cambria Math"/>
          <w:color w:val="000000"/>
          <w:sz w:val="28"/>
          <w:szCs w:val="28"/>
        </w:rPr>
        <w:t>ѐ</w:t>
      </w:r>
      <w:r>
        <w:rPr>
          <w:rFonts w:cs="Times New Roman" w:ascii="Times New Roman" w:hAnsi="Times New Roman"/>
          <w:color w:val="000000"/>
          <w:sz w:val="28"/>
          <w:szCs w:val="28"/>
        </w:rPr>
        <w:t xml:space="preserve">. В данном случае важен поиск путей к индивидуальной подготовке борц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иодизация тренировки на 1 году обучения достаточно условна, поскольку основной задачей является ознакомление занимающихся с основными средствами подготовки борца, с особенностями соревновательного единоборства через участие в соревнованиях по специализированным игровым комплексам и по правилам мини-борьбы. </w:t>
      </w:r>
    </w:p>
    <w:p>
      <w:pPr>
        <w:pStyle w:val="Normal"/>
        <w:autoSpaceDE w:val="false"/>
        <w:spacing w:lineRule="auto" w:line="240" w:before="0" w:after="0"/>
        <w:jc w:val="both"/>
        <w:rPr>
          <w:rFonts w:ascii="Times New Roman" w:hAnsi="Times New Roman" w:cs="Times New Roman"/>
          <w:b/>
          <w:b/>
          <w:bCs/>
          <w:color w:val="000000"/>
          <w:sz w:val="28"/>
          <w:szCs w:val="28"/>
          <w:ins w:id="2" w:author="User" w:date="2015-03-18T14:55:00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3 годах обучения периодизация тренировочного процесса носит более выраженный характер, поскольку борцы этого возраста участвуют в цикле соревнований, подготовка к которым требует различной направленности средств, применяемых на отдельных этапах подготовительного и соревновательного периода. </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хника. </w:t>
      </w:r>
    </w:p>
    <w:p>
      <w:pPr>
        <w:pStyle w:val="Normal"/>
        <w:autoSpaceDE w:val="false"/>
        <w:spacing w:lineRule="auto" w:line="240" w:before="0" w:after="0"/>
        <w:jc w:val="both"/>
        <w:rPr/>
      </w:pPr>
      <w:r>
        <w:rPr>
          <w:rFonts w:cs="Times New Roman" w:ascii="Times New Roman" w:hAnsi="Times New Roman"/>
          <w:sz w:val="28"/>
          <w:szCs w:val="28"/>
        </w:rPr>
        <w:t xml:space="preserve">Стойки борцов, дистанции, повороты, упоры, нырки, уклоны, захваты, падения. </w:t>
      </w:r>
      <w:r>
        <w:rPr>
          <w:rFonts w:cs="Times New Roman" w:ascii="Times New Roman" w:hAnsi="Times New Roman"/>
          <w:color w:val="000000"/>
          <w:sz w:val="28"/>
          <w:szCs w:val="28"/>
        </w:rPr>
        <w:t xml:space="preserve">Страховка и самостраховка. Положения борцов относительно друг д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pPr>
      <w:r>
        <w:rPr>
          <w:rFonts w:cs="Times New Roman" w:ascii="Times New Roman" w:hAnsi="Times New Roman"/>
          <w:color w:val="000000"/>
          <w:sz w:val="28"/>
          <w:szCs w:val="28"/>
        </w:rPr>
        <w:t>Разнонаправленные комбинации</w:t>
      </w:r>
      <w:ins w:id="3"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Контрприемы</w:t>
      </w:r>
      <w:ins w:id="4"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pPr>
      <w:r>
        <w:rPr>
          <w:rFonts w:cs="Times New Roman" w:ascii="Times New Roman" w:hAnsi="Times New Roman"/>
          <w:color w:val="000000"/>
          <w:sz w:val="28"/>
          <w:szCs w:val="28"/>
        </w:rPr>
        <w:t>Тактика ведения поединка</w:t>
      </w:r>
      <w:ins w:id="5"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участия в соревнованиях</w:t>
      </w:r>
      <w:ins w:id="6" w:author="User" w:date="2015-03-18T14:55:00Z">
        <w:r>
          <w:rPr>
            <w:rFonts w:cs="Times New Roman" w:ascii="Times New Roman" w:hAnsi="Times New Roman"/>
            <w:color w:val="000000"/>
            <w:sz w:val="28"/>
            <w:szCs w:val="28"/>
          </w:rPr>
          <w:t>.</w:t>
        </w:r>
      </w:ins>
      <w:del w:id="7" w:author="User" w:date="2015-03-18T14:55:00Z">
        <w:r>
          <w:rPr>
            <w:rFonts w:cs="Times New Roman" w:ascii="Times New Roman" w:hAnsi="Times New Roman"/>
            <w:color w:val="000000"/>
            <w:sz w:val="28"/>
            <w:szCs w:val="28"/>
          </w:rPr>
          <w:delText xml:space="preserve"> </w:delText>
        </w:r>
      </w:del>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физическая подготовка: упражнения для развития специальных физических качест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Упражнения для развития волевых качеств средствами других видов деятельност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режима дня. Выполнение упражнений различ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применять изученные элементы техники и тактики в учебной, тренировочной и соревновательной схватк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изученных технических и тактических действий в условиях тренировочной схватки с неизвестным партнером, партнерами разного роста, с более тяжелым партнером, с более техничным партнером, с более сильным партнер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знаний в правилах соревнов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качеств и формирование навыков, необходимых для планирования тактики проведения схватки и тактики участия в соревновани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специальной физической подготовке: </w:t>
      </w:r>
    </w:p>
    <w:p>
      <w:pPr>
        <w:pStyle w:val="Normal"/>
        <w:spacing w:lineRule="auto" w:line="240" w:before="0" w:after="0"/>
        <w:jc w:val="both"/>
        <w:rPr/>
      </w:pPr>
      <w:r>
        <w:rPr>
          <w:rFonts w:cs="Times New Roman" w:ascii="Times New Roman" w:hAnsi="Times New Roman"/>
          <w:color w:val="000000"/>
          <w:sz w:val="28"/>
          <w:szCs w:val="28"/>
        </w:rPr>
        <w:t xml:space="preserve">Выполнение на оценку специальных упражнений борца и сдача контрольно-переводных нормативов в </w:t>
      </w:r>
      <w:r>
        <w:rPr>
          <w:rFonts w:cs="Times New Roman" w:ascii="Times New Roman" w:hAnsi="Times New Roman"/>
          <w:sz w:val="28"/>
          <w:szCs w:val="28"/>
        </w:rPr>
        <w:t>соответствии с требованиями каждого года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выполнением заданий и установок тре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1</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pPr>
            <w:r>
              <w:rPr>
                <w:rFonts w:eastAsia="Times New Roman" w:cs="Times New Roman" w:ascii="Times New Roman" w:hAnsi="Times New Roman"/>
                <w:color w:val="000000"/>
                <w:sz w:val="20"/>
                <w:szCs w:val="20"/>
                <w:lang w:eastAsia="ru-RU"/>
              </w:rPr>
              <w:t>61</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ительные мероприятия</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2</w:t>
      </w:r>
    </w:p>
    <w:tbl>
      <w:tblPr>
        <w:tblW w:w="11000" w:type="dxa"/>
        <w:jc w:val="left"/>
        <w:tblInd w:w="-60" w:type="dxa"/>
        <w:tblLayout w:type="fixed"/>
        <w:tblCellMar>
          <w:top w:w="45" w:type="dxa"/>
          <w:left w:w="45" w:type="dxa"/>
          <w:bottom w:w="45" w:type="dxa"/>
          <w:right w:w="45" w:type="dxa"/>
        </w:tblCellMar>
      </w:tblPr>
      <w:tblGrid>
        <w:gridCol w:w="385"/>
        <w:gridCol w:w="1852"/>
        <w:gridCol w:w="613"/>
        <w:gridCol w:w="877"/>
        <w:gridCol w:w="790"/>
        <w:gridCol w:w="713"/>
        <w:gridCol w:w="791"/>
        <w:gridCol w:w="695"/>
        <w:gridCol w:w="814"/>
        <w:gridCol w:w="523"/>
        <w:gridCol w:w="697"/>
        <w:gridCol w:w="443"/>
        <w:gridCol w:w="576"/>
        <w:gridCol w:w="569"/>
        <w:gridCol w:w="662"/>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5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150"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46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6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93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r>
      <w:tr>
        <w:trPr>
          <w:trHeight w:val="68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45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1019"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ое обследовани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99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1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9</w:t>
              <w:br/>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c>
          <w:tcPr>
            <w:tcW w:w="6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3.Организация и планирование учебно-тренировочного процесса на тренировочном этапе до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реемственность программного материала по годам обучения в смежных группах, необходимость его твердого усвоения и обусловленная его повторяемость позволяют представить содержание учебно-тренировочного процесса на тренировочном этапе в двух блоках: для обучающихся 1-2 годов обучения и 3-4 годов обучения. Такой вариант распределения учебного материала позволяет тренеру  творчески распорядиться предложенным содержанием учебной программы для данного контингента обучающихся, предусматривающей включение в тренировку для более способных и подготовленных спортсменов более слож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ь процесс подготовки на тренировочном этапе, начиная с первого года обучения, должен быть подчинен календарю соревнований, сроки проведения которых определяют периодизацию годичного цикла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включает в себя следующие этапы: общеподготовительный (ОПЭ), специально-подготовительный (СПЭ), контрольно-подготовительный (КПЭ), эта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й подготовки к соревнованиям (ЭНПС), соревновательный (СЭ), восстановительно-разгрузочный (ВРЭ).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исключая вариантов построения тренировочных занятий, апробированных каждым из тренеров, особое внимание уделяется на их содержание, отвечающее задачам каждого из периодов тренировки. В частности в практические занятия на ковре включены следующие средства подготовки: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робатические упражнения, выполняющие функцию разминки, для подготовки опорно-связочного и мышечного аппарата к работе, что будет способствовать предотвращению травм.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ы для развития качеств маневрирования. Повышения внимания. Быстроты переключения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нировочные задания, связанные с освоением атакующих и блокирующих захватов, включая борьбу за территорию в определенном захвате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нировочные задания по решению захв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нировочные задания по решению захватов дебю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о осуществлению или решению захватов выполняются как в стойке, так и в партер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рах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дение противника из равновес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орон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Наиболее эффективной организационно-методической формой развития двигательных качеств борцов является круговая тренировка (КТ). Комплексы круговой тренировки направлены на избирательное и комплексное развитие основных физических качеств учащихся учебно-тренировоч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ловк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быстр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ынослив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ловк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волевых качеств средствами других видов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еся участвуют в течение года во внутришкольных, городских и региональных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структорская и судейская практи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разминки по заданию тренера-преподава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удействе тренировочных и соревновательных схваток, в судействе соревнований в качестве помощника тренер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четные треб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рименять на практике программный материа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3</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89</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115</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95" w:before="0" w:after="0"/>
              <w:rPr/>
            </w:pPr>
            <w:r>
              <w:rPr>
                <w:rFonts w:eastAsia="Times New Roman" w:cs="Times New Roman" w:ascii="Times New Roman" w:hAnsi="Times New Roman"/>
                <w:color w:val="000000"/>
                <w:sz w:val="20"/>
                <w:szCs w:val="20"/>
                <w:lang w:eastAsia="ru-RU"/>
              </w:rPr>
              <w:t>150</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4.  Организация и планирование учебно-тренировочного процесса на тренировочном этапе свыше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так же как и в предыдущие годы, содержит следующие разделы: специальные упражнения, элементы техники и тактики борьбы в стойке и партере, тренировочные задания по решению эпизодов поединка. Закрепление, совершенствование и контроль освоения технико-тактического мастерства осуществляется посредством схваток (учебных, тренировочных, контрольных, игровых, соревновательных). Игры, которые являлись основополагающим учебным материалом в группах начальной подготовки, тренировочных группах видоизменяются и используются преимущественно в форме тренировочных зад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и тренировочные поединки по заданию. Совершенствование технико-тактического мастерства в условиях интенсивного против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прие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ор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тренировочных группах 3-5 годов обучения принципы составления комплексов круговой тренировки для развития физических качеств практически те же, что применялись учебно-тренировочном процессе учебно-тренировочных групп 1-2 года обучения. Основной особенностью является то, что в качестве средств тренировки шире используются специальные и соревновательны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я борцов в соревнованиях: боевая готовность, предстартовая лихорадка, апатия. Лидерство в борьбе. Уровни тревожности. Саморегуляция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Уметь управлять и регулировать эмоциональные состояния, настраиваться на схватку с различными соперникам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готовка и участие в соревнования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участвуют в течение года в городских и региональных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структорская и судейская практ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подготовительной и заключительной частей занятий, приобретение навыков обучения приемам, защитам, контрприемам, комбинациям. </w:t>
      </w:r>
    </w:p>
    <w:p>
      <w:pPr>
        <w:pStyle w:val="Normal"/>
        <w:autoSpaceDE w:val="false"/>
        <w:spacing w:lineRule="auto" w:line="240" w:before="0" w:after="0"/>
        <w:jc w:val="both"/>
        <w:rPr/>
      </w:pPr>
      <w:r>
        <w:rPr>
          <w:rFonts w:cs="Times New Roman" w:ascii="Times New Roman" w:hAnsi="Times New Roman"/>
          <w:color w:val="000000"/>
          <w:sz w:val="28"/>
          <w:szCs w:val="28"/>
        </w:rPr>
        <w:t>В учебно-тренировочном процессе для юных борцов предусмотрено приобретение судейских навыков в качестве бокового судьи, арбитра, судьи-секундометриста, судьи-информатора; изучение особенностей судейства соревнований по борьбе на поясах.</w:t>
      </w: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ыше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4</w:t>
      </w:r>
    </w:p>
    <w:tbl>
      <w:tblPr>
        <w:tblW w:w="11004" w:type="dxa"/>
        <w:jc w:val="left"/>
        <w:tblInd w:w="-289" w:type="dxa"/>
        <w:tblLayout w:type="fixed"/>
        <w:tblCellMar>
          <w:top w:w="45" w:type="dxa"/>
          <w:left w:w="45" w:type="dxa"/>
          <w:bottom w:w="45" w:type="dxa"/>
          <w:right w:w="45" w:type="dxa"/>
        </w:tblCellMar>
      </w:tblPr>
      <w:tblGrid>
        <w:gridCol w:w="385"/>
        <w:gridCol w:w="1774"/>
        <w:gridCol w:w="613"/>
        <w:gridCol w:w="877"/>
        <w:gridCol w:w="790"/>
        <w:gridCol w:w="712"/>
        <w:gridCol w:w="790"/>
        <w:gridCol w:w="694"/>
        <w:gridCol w:w="813"/>
        <w:gridCol w:w="523"/>
        <w:gridCol w:w="696"/>
        <w:gridCol w:w="443"/>
        <w:gridCol w:w="575"/>
        <w:gridCol w:w="568"/>
        <w:gridCol w:w="751"/>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7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32"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27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1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7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6</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ИСТЕМА КОНТРОЛЯ И ЗАЧЕТНЫЕ ТРЕБОВА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bookmarkStart w:id="5" w:name="Par332"/>
      <w:bookmarkEnd w:id="5"/>
      <w:r>
        <w:rPr>
          <w:rFonts w:eastAsia="Times New Roman" w:cs="Times New Roman" w:ascii="Times New Roman" w:hAnsi="Times New Roman"/>
          <w:b/>
          <w:sz w:val="28"/>
          <w:szCs w:val="28"/>
          <w:lang w:eastAsia="ru-RU"/>
        </w:rPr>
        <w:t>Влияние</w:t>
      </w:r>
      <w:r>
        <w:rPr>
          <w:rFonts w:cs="Times New Roman" w:ascii="Times New Roman" w:hAnsi="Times New Roman"/>
          <w:b/>
          <w:bCs/>
          <w:color w:val="000000"/>
          <w:sz w:val="28"/>
          <w:szCs w:val="28"/>
        </w:rPr>
        <w:t xml:space="preserve"> </w:t>
      </w:r>
      <w:r>
        <w:rPr>
          <w:rFonts w:eastAsia="Times New Roman" w:cs="Times New Roman" w:ascii="Times New Roman" w:hAnsi="Times New Roman"/>
          <w:b/>
          <w:sz w:val="28"/>
          <w:szCs w:val="28"/>
          <w:lang w:eastAsia="ru-RU"/>
        </w:rPr>
        <w:t>физических качеств и телосложения на результатив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иду спорта  борьба на поясах.</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6120"/>
        <w:gridCol w:w="300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ие качества и телосложение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влияния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ст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шечная сил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тибулярная устойч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осл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бк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цион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осложение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7">
              <w:r>
                <w:rPr>
                  <w:rStyle w:val="InternetLink"/>
                  <w:rFonts w:eastAsia="Times New Roman" w:cs="Times New Roman" w:ascii="Times New Roman" w:hAnsi="Times New Roman"/>
                  <w:sz w:val="28"/>
                  <w:szCs w:val="28"/>
                  <w:lang w:eastAsia="ru-RU"/>
                </w:rPr>
                <w:t>1</w:t>
              </w:r>
            </w:hyperlink>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обо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 w:name="Par355"/>
      <w:bookmarkEnd w:id="6"/>
      <w:r>
        <w:rPr>
          <w:rFonts w:eastAsia="Times New Roman" w:cs="Times New Roman" w:ascii="Times New Roman" w:hAnsi="Times New Roman"/>
          <w:sz w:val="28"/>
          <w:szCs w:val="28"/>
          <w:lang w:eastAsia="ru-RU"/>
        </w:rPr>
        <w:t>3 - 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ar356"/>
      <w:bookmarkEnd w:id="7"/>
      <w:r>
        <w:rPr>
          <w:rFonts w:eastAsia="Times New Roman" w:cs="Times New Roman" w:ascii="Times New Roman" w:hAnsi="Times New Roman"/>
          <w:sz w:val="28"/>
          <w:szCs w:val="28"/>
          <w:lang w:eastAsia="ru-RU"/>
        </w:rPr>
        <w:t>2 - средне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ar357"/>
      <w:bookmarkEnd w:id="8"/>
      <w:r>
        <w:rPr>
          <w:rFonts w:eastAsia="Times New Roman" w:cs="Times New Roman" w:ascii="Times New Roman" w:hAnsi="Times New Roman"/>
          <w:sz w:val="28"/>
          <w:szCs w:val="28"/>
          <w:lang w:eastAsia="ru-RU"/>
        </w:rPr>
        <w:t>1 - не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Нормативы по видам спортивной подготовки для зачисления в групп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bookmarkStart w:id="9" w:name="Par368"/>
      <w:bookmarkStart w:id="10" w:name="Par368"/>
      <w:bookmarkEnd w:id="10"/>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этапе начальной подготовк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6</w:t>
      </w:r>
    </w:p>
    <w:p>
      <w:pPr>
        <w:pStyle w:val="Normal"/>
        <w:widowControl w:val="false"/>
        <w:autoSpaceDE w:val="false"/>
        <w:spacing w:lineRule="auto" w:line="240" w:before="0" w:after="0"/>
        <w:jc w:val="center"/>
        <w:rPr/>
      </w:pPr>
      <w:r>
        <w:rPr/>
        <w:t>(Приложение №5 к ФССП)</w:t>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8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8,3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23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43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3  мин 2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 мин 50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 мин 5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 на 2 к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чета времен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2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0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лон вперед из положения сто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прямленными ногами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ами рук коснуться пол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1" w:name="Par445"/>
      <w:bookmarkEnd w:id="11"/>
      <w:r>
        <w:rPr>
          <w:rFonts w:eastAsia="Times New Roman" w:cs="Times New Roman" w:ascii="Times New Roman" w:hAnsi="Times New Roman"/>
          <w:b/>
          <w:sz w:val="28"/>
          <w:szCs w:val="28"/>
          <w:lang w:eastAsia="ru-RU"/>
        </w:rPr>
        <w:t>4.2.2.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тренировочном этап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е спортивной специализаци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w:t>
      </w:r>
    </w:p>
    <w:p>
      <w:pPr>
        <w:pStyle w:val="Normal"/>
        <w:widowControl w:val="false"/>
        <w:autoSpaceDE w:val="false"/>
        <w:spacing w:lineRule="auto" w:line="240" w:before="0" w:after="0"/>
        <w:jc w:val="center"/>
        <w:rPr/>
      </w:pPr>
      <w:r>
        <w:rPr/>
        <w:t>(Приложение №6 к ФССП)</w:t>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5,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6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0,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1,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8,2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 мин 17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 мин 3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3  ми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3 мин 35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 мин 4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8 мин 20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на брусьях</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6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2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2 м)</w:t>
            </w:r>
          </w:p>
        </w:tc>
      </w:tr>
      <w:tr>
        <w:trPr>
          <w:trHeight w:val="1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16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15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5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40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0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с выпрямленными ногами на полу, пальцами рук коснуться по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 менее 2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мастер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техническая программ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Нормативы максимального объема тренировочной нагрузк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 ФССП)</w:t>
      </w:r>
    </w:p>
    <w:tbl>
      <w:tblPr>
        <w:tblW w:w="9072" w:type="dxa"/>
        <w:jc w:val="center"/>
        <w:tblInd w:w="0" w:type="dxa"/>
        <w:tblLayout w:type="fixed"/>
        <w:tblCellMar>
          <w:top w:w="75" w:type="dxa"/>
          <w:left w:w="40" w:type="dxa"/>
          <w:bottom w:w="75" w:type="dxa"/>
          <w:right w:w="40" w:type="dxa"/>
        </w:tblCellMar>
      </w:tblPr>
      <w:tblGrid>
        <w:gridCol w:w="1560"/>
        <w:gridCol w:w="1701"/>
        <w:gridCol w:w="1842"/>
        <w:gridCol w:w="1985"/>
        <w:gridCol w:w="1984"/>
      </w:tblGrid>
      <w:tr>
        <w:trPr>
          <w:trHeight w:val="4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w:t>
            </w:r>
          </w:p>
        </w:tc>
        <w:tc>
          <w:tcPr>
            <w:tcW w:w="75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годы спортивной подготовки</w:t>
            </w:r>
          </w:p>
        </w:tc>
      </w:tr>
      <w:tr>
        <w:trPr>
          <w:trHeight w:val="10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подготовки</w:t>
            </w:r>
          </w:p>
        </w:tc>
        <w:tc>
          <w:tcPr>
            <w:tcW w:w="39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й  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портив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и)</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Информационное обеспечени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рьба на поясах: программа спортивной подготовки для детско-юношеских спортивных школ, специализированных детско-юношеских школ олимпийского резерва/ Гайнанов Р.Ф., Свищев И.Д., Аюпов Х.А,, Валемеев А.А. – М.: Советский спорт, 200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сакаев М.Б., Туленков С.В. Национальная спортивная борьба: учебно-методическое пособие. Уфа.: Китап, 2008 .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чальный этап в многолетней подготовке борцов. Учебное пособие / под общей редакцией Р.А. Нидояна-Малахова, 1991.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ортивная борьба: учебник для ИФК / под общ. ред. А.П. Купцова – М.: ФиС, 197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ория и методика борьбы на поясах: примерная программа по специальности 032101 – Физическая культура и спорт / Игуменов В.М., Гайнанов Р.Ф., Свищев И.Д., Аюпов Х.А., Подливаев Б.А. – М.: ФК, 200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атвеев Л. П. Основы общей теории спорта и системы подготовки спортсменов в олимпийском спорте. - Киев,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Настольная книга учителя физической культуры / Под ред. Л.Б.Кофмана. - М., 19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сновы управления подготовкой юных спортсменов / Под ред. М.Я.Набатниковой. - М., 19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латонов В. Н. Общая теория подготовки спортсменов в олимпийском спорте. - Киев, 19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Подлипаев Б.А., Грузных Г.М. Греко-римская борьба: примерная программа для детско-юношеских спортивных школ, специализированных детско-юношеских спортивных школ олимпийского резерва и школ высшего спортивного мастерства. - М.: Советский спорт,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Система подготовки спортивного резерва.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Современная система спортивной подготовки / Под ред. Ф.П.Суслова, В.Л.Сыча, Б.Н.Шустина. - М.,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Спортивная медицина: справочное издание.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Ульянов В. Техника греко-римской борьбы и основы тактики. – Ростов-на-Дону,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Филин В.П. Теория и методика юношеского спорта. - М., 19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Методические рекомендации по организации спортивной подготовки в Российской Федерации от 12.05.2014 года Министерство спор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Федеральный стандарт спортивной подготовки по виду спорта спортивная борьба. – Утвержден Министерством спорта РФ – Приказ от 27.03.2013.№ 145.</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Электронные информационно-образовательные ресурсы:</w:t>
      </w:r>
    </w:p>
    <w:p>
      <w:pPr>
        <w:pStyle w:val="Normal"/>
        <w:suppressAutoHyphens w:val="true"/>
        <w:spacing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Сайт «Республиканский центр физической культуры и юношеского спорта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Сайт образования и науки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Сайт федерации борьбы на поясах.</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36968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69685" cy="8020685"/>
                    </a:xfrm>
                    <a:prstGeom prst="rect">
                      <a:avLst/>
                    </a:prstGeom>
                  </pic:spPr>
                </pic:pic>
              </a:graphicData>
            </a:graphic>
          </wp:inline>
        </w:drawing>
      </w:r>
    </w:p>
    <w:sectPr>
      <w:headerReference w:type="default" r:id="rId6"/>
      <w:footerReference w:type="default" r:id="rId7"/>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9z0">
    <w:name w:val="WW8Num9z0"/>
    <w:qFormat/>
    <w:rPr/>
  </w:style>
  <w:style w:type="character" w:styleId="WW8Num12z0">
    <w:name w:val="WW8Num12z0"/>
    <w:qFormat/>
    <w:rPr>
      <w:rFonts w:cs="Times New Roman"/>
      <w:b/>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5z0">
    <w:name w:val="WW8Num15z0"/>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5:00Z</dcterms:created>
  <dc:creator>User</dc:creator>
  <dc:description/>
  <cp:keywords/>
  <dc:language>en-US</dc:language>
  <cp:lastModifiedBy>Admin</cp:lastModifiedBy>
  <cp:lastPrinted>2017-09-27T14:04:00Z</cp:lastPrinted>
  <dcterms:modified xsi:type="dcterms:W3CDTF">2017-10-05T10:08:00Z</dcterms:modified>
  <cp:revision>20</cp:revision>
  <dc:subject/>
  <dc:title/>
</cp:coreProperties>
</file>